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bberish 2</w:t>
      </w:r>
    </w:p>
    <w:p>
      <w:pPr>
        <w:pStyle w:val="Normal"/>
        <w:rPr/>
      </w:pPr>
      <w:r>
        <w:rPr/>
      </w:r>
    </w:p>
    <w:p>
      <w:pPr>
        <w:pStyle w:val="Normal"/>
        <w:jc w:val="both"/>
        <w:rPr/>
      </w:pPr>
      <w:r>
        <w:rPr/>
        <w:t xml:space="preserve">and Does anyone want to get Joel?  Probably not.  Booby trap cock back your self.  I’m less concerned about it then I probably should be, right?  I could maybe care more, just kidding.  My mind turns to have a view.  Six years ago at least I could be a bar kid then paid for all the drinks later like three years later.  I’m my own source of amusement typing thoughts as I said to my psychiatrist there’s twenty-four hours in a day so I guess I journal when I don’t know what to do.  I don’t even act out much unless it is to myself.  After being hospitalized a certain amount of times it makes you sicker and weaker but I still know I can have a life.  I’m sure of some better things in the future but what a fucked up past I have already made for myself.  </w:t>
      </w:r>
      <w:r>
        <w:rPr>
          <w:highlight w:val="red"/>
        </w:rPr>
        <w:t>I’m into cooking but what is that special</w:t>
      </w:r>
      <w:r>
        <w:rPr/>
        <w:t>, no.  This is hard and it used to be easy to just type up whatever.  Last time I did a gibberish document I was taking alcohol-counseling classes.  That document was deleted but now I wonder more about the things I was typing about then some five years ago.  I always eat lots of pasta.  I used to have more metal music and goth on my itunes back then but have deleted it</w:t>
      </w:r>
      <w:r>
        <w:rPr>
          <w:highlight w:val="cyan"/>
        </w:rPr>
        <w:t>.  I got rid of some descent rock music to I think like primus and a lot more heck what’s the point of this I know this shit so why remind me.  I have been musically unhappy with a lot of what’s out there I guess I’m just not impressed much anymore.</w:t>
      </w:r>
      <w:r>
        <w:rPr/>
        <w:t xml:space="preserve">  The techno feed back device tells me in a way how I feel and think and what my preferences are.  It’s so easy I bet a synthetic consciousness could understand people fairly easily.  I guess that idea is called artificial intelligence, but what would be the practical application of the intelligence but to simply communicate as its primary function.  </w:t>
      </w:r>
    </w:p>
    <w:p>
      <w:pPr>
        <w:pStyle w:val="Normal"/>
        <w:jc w:val="both"/>
        <w:rPr/>
      </w:pPr>
      <w:r>
        <w:rPr/>
      </w:r>
    </w:p>
    <w:p>
      <w:pPr>
        <w:pStyle w:val="Normal"/>
        <w:jc w:val="both"/>
        <w:rPr/>
      </w:pPr>
      <w:r>
        <w:rPr/>
        <w:t>Sometimes lounging is nice like at jabba’s palace.  What games to play?  I watched batman for probably forty minutes or so last night.  I feel ok but like my space and like to talk to people on the phone.  I’m just not sure what to do when there’s more or at least something I can do but really is there?  What am I shopping for?  Money mainly.  Oh baby art.  Have to do it daily.  I can think of more.  How about a camping trip.  I have the tarp and can sleep in the backyard again but that seems kind of childish.  I should get a tent next month and do it.  Maybe a bottle of wine and a fire would be nice.  I would like a trip to California again but that’s not going to happen.  Maybe I’ll try fishing and see about frying it up if I get something good.  I would need a fillet knife.  I think I can dig up worms for bait.  I can’t seem to muster loquaciousness.  What to say?  I do have a road trip planed for June 11</w:t>
      </w:r>
      <w:r>
        <w:rPr>
          <w:vertAlign w:val="superscript"/>
        </w:rPr>
        <w:t>th</w:t>
      </w:r>
      <w:r>
        <w:rPr/>
        <w:t xml:space="preserve">.  It’s really uncomfortable typing in bed.  I want to hear from a girl but don’t know if she’ll call.  </w:t>
      </w:r>
      <w:r>
        <w:rPr>
          <w:color w:val="008000"/>
        </w:rPr>
        <w:t>The higher self and the base self, both need attention in forms of ambition and gratification.  I must be motivated to appease both these by way of living.</w:t>
      </w:r>
      <w:r>
        <w:rPr/>
        <w:t xml:space="preserve">  I think I’ll make some evening coffee.  I have a hard time with the tv.  I can do movies in little doses.  What am I going to sing about in my next songs.  I need to just keep up the process.  I don’t think it can be rushed so I just got to try to be comfortable with it taking time but have been happy with its pace thus far.  I have a social connection with a new old friend.  I can probably get some </w:t>
      </w:r>
      <w:r>
        <w:rPr>
          <w:highlight w:val="black"/>
        </w:rPr>
        <w:t>weed</w:t>
      </w:r>
      <w:r>
        <w:rPr/>
        <w:t xml:space="preserve"> from him.  That’s supposed to be gods gift for boredom.  I saw my oldie best friend and he said he would go to the movies again with me sometime.  </w:t>
      </w:r>
      <w:r>
        <w:rPr>
          <w:highlight w:val="red"/>
        </w:rPr>
        <w:t>I’m not much on making predictions, but I can get on in life again that means my own place and cooking for myself and trips out to see people once in a while.</w:t>
      </w:r>
      <w:r>
        <w:rPr/>
        <w:t xml:space="preserve">  I know exactly what I’m going to watch predators with a bottle of wine.  I wonder and think what job I should aim for.  I like feeling warm so there’s that.  I’m slowly chipping away on my credit card so maybe that is a good thing.  What about my imagination what is there.  Find a secret calendar. Two years in the shit and time to pull myself out of it again.  It is really hard to find help too.  A broken system is what I’m told.  </w:t>
      </w:r>
      <w:r>
        <w:rPr>
          <w:highlight w:val="red"/>
        </w:rPr>
        <w:t>I’m suppose to do what?  I only really like half the day really.  So it’s like big open space for work something to do.</w:t>
      </w:r>
      <w:r>
        <w:rPr/>
        <w:t xml:space="preserve">  A business morning and phone calls and stuff should be good work.  I want this document to be my stream of consciousness so I can get a bearing on things.  I guess this is what a blog is, but I’m not posting it cause that would not be fit for that.  I’ve met a stranger on a tinder app and went on a date once.  That was ok but the internet is not something but a way to watch videos mostly.  I should feel that there have been some good things or to say not just bad things</w:t>
      </w:r>
      <w:r>
        <w:rPr>
          <w:highlight w:val="cyan"/>
        </w:rPr>
        <w:t>.  I don’t think rock music saves anyone but only hurts them.  A dark energy that attracts the youth and relates with there angst and turns them into people who don’t know how to get on in life and fuck all the scene core butt holes.</w:t>
      </w:r>
      <w:r>
        <w:rPr/>
        <w:t xml:space="preserve">  I think I have a plan to be more normal but trust me I will never be completely normal.  I really need to be right.  Hard waiting.  </w:t>
      </w:r>
      <w:r>
        <w:rPr>
          <w:highlight w:val="magenta"/>
        </w:rPr>
        <w:t>Some great art is like leaving you like holy shit, holy shit must be some dark sort of people to get a feeling.</w:t>
      </w:r>
      <w:r>
        <w:rPr/>
        <w:t xml:space="preserve">  The insane secrets I wonder.  The seven rounds what is the moon.  A dead insane woman baby sitting the earth.  Maybe I’ll do some gardening this spring.  Is it all fourth round this density?  So what if I care.  Its like saying bridges are really special get it.  I should go to the dentist soon.  I’m not sure how long is to long.  The judge said she was going to allow me to join the community soon thanks!  The day to day its just me so what.  I was happy that my friend avoided the hospital all because by chance she said she was lonely oh dear.  I might have trouble maintaining my weight I hoped to diet some.  This is becoming painful I don’t know what else to do for the evening.  I kind of hate watching shows by myself.  If I keep typing I’m going to probably go crazy thinking up stuff.  I think I really need some </w:t>
      </w:r>
      <w:r>
        <w:rPr>
          <w:highlight w:val="black"/>
        </w:rPr>
        <w:t>weed</w:t>
      </w:r>
      <w:r>
        <w:rPr/>
        <w:t xml:space="preserve"> or beer to myself such a juvenile tendency to think that but tomorrow is Thursday so I have like fifty dollars left in my checking.  I think I’ll grab some beer around noon after some phone calls.  That keeps me looking towards something.  Then probably work on wireman.  A show I’m looking forward to is the next season of game of thrones.  I haven’t got into a show for a while.  Money should not hinder my progress but maybe good to find a way to get a good job in the meanwhile.  I just need some play money (beer) primarily.  I have gave up on tv for probably over a year with it just on during the daytime some.  I haven’t been submerged into any books lately.  I think that is work and not all that enjoyable, but a good way to break up the day. </w:t>
      </w:r>
    </w:p>
    <w:p>
      <w:pPr>
        <w:pStyle w:val="Normal"/>
        <w:jc w:val="both"/>
        <w:rPr/>
      </w:pPr>
      <w:r>
        <w:rPr/>
      </w:r>
    </w:p>
    <w:p>
      <w:pPr>
        <w:pStyle w:val="Normal"/>
        <w:jc w:val="both"/>
        <w:rPr/>
      </w:pPr>
      <w:r>
        <w:rPr/>
        <w:t xml:space="preserve">One day at a time.  So what some food to enjoy and coffee and beer and wine too.  I have a comic book to read called saga I’ve been doing in small doses.  I have been playing chess against myself for probably a month real slow.  I made some kick ass pasta with shrimp I was like giving myself compliments on.  I had a short business morning.  I felt bad talking to a certain friend who wants to be more then friends and probably journals about me and I needed to tell her there is no romantic connection.  I do want to hear from another girl that I am not just going to give up on.  </w:t>
      </w:r>
      <w:r>
        <w:rPr>
          <w:highlight w:val="magenta"/>
        </w:rPr>
        <w:t>I’d like to commit some time to painting but that process takes a lot of white space or a ritual mood of motivation to act.</w:t>
      </w:r>
      <w:r>
        <w:rPr/>
        <w:t xml:space="preserve">  Cold all the fucking time I hate it.  What is there to say but I’m looking forward to tomorrow again I hate the fucking evenings.  I have a beer and a half bottle of wine I’m trying to save, but who knows I might finish it off.  I’m like wrapped in two blankets to stay warm in this basement room no fucking heat to upset anyone else Jesus Christ.   To try to stay warm is all I can fucking do.  Its like 60 degrees for probably 9 months out of the year in this house so fuck.  The court sent me a letter today about how fucked up they treat me as a human but my progress is going well we won’t cage me further they say.  My legal bullshit should go away as far as I’m concerned.  I don’t think I could make myself date someone I know who is sick.  I mean a human but that must be how people view me oh well I wish for a better outlook too.  Insidious life, so sad.  Slowly it gets to you the why couldn’t I have been more ritualistic in mating centric life.  </w:t>
      </w:r>
      <w:r>
        <w:rPr>
          <w:highlight w:val="magenta"/>
        </w:rPr>
        <w:t xml:space="preserve">I thought </w:t>
      </w:r>
      <w:r>
        <w:rPr>
          <w:highlight w:val="black"/>
        </w:rPr>
        <w:t>weed</w:t>
      </w:r>
      <w:r>
        <w:rPr>
          <w:highlight w:val="magenta"/>
        </w:rPr>
        <w:t xml:space="preserve"> oh boy was a solution and rock music that is basically what has influenced my life so far.</w:t>
      </w:r>
      <w:r>
        <w:rPr/>
        <w:t xml:space="preserve">  I’m a homeless man living in his mom’s basement.  So much to entail I guess I hate my life in parts of the day that are not motivated or gratified or looked at as making way for feeling accomplished or at least in sharing feelings with others to make one feel content in communal part.  I had a dream that said </w:t>
      </w:r>
      <w:r>
        <w:rPr>
          <w:highlight w:val="black"/>
        </w:rPr>
        <w:t>weed</w:t>
      </w:r>
      <w:r>
        <w:rPr/>
        <w:t xml:space="preserve"> wasn’t the answer but shit I’m drinking when I get time to myself, and would I gain anything from </w:t>
      </w:r>
      <w:r>
        <w:rPr>
          <w:highlight w:val="black"/>
        </w:rPr>
        <w:t>weed</w:t>
      </w:r>
      <w:r>
        <w:rPr/>
        <w:t xml:space="preserve"> if just for a short time.  The devils money I guess so.  </w:t>
      </w:r>
      <w:r>
        <w:rPr>
          <w:highlight w:val="black"/>
        </w:rPr>
        <w:t>Weed</w:t>
      </w:r>
      <w:r>
        <w:rPr/>
        <w:t xml:space="preserve"> made eve eat the apple.  I now look forward to smoking and what I don’t know but it will be in hand I hope, but that said well I think I could deal with it its like a not expectable thing beware of the pot head who smokes alone I think that’s when bad stuff happens to the soul or does it? Not so sure.  But I have been a </w:t>
      </w:r>
      <w:r>
        <w:rPr>
          <w:highlight w:val="black"/>
        </w:rPr>
        <w:t>pot head</w:t>
      </w:r>
      <w:r>
        <w:rPr/>
        <w:t xml:space="preserve"> many years just feel awkward about it.  So there are three girls I’m talking to so what’s it going to be, is it just social or is it more, who knows.  Phone tag I’m it.  More wine to drink still yeahaa.  Heavy is the sounds that surrounds like stick floor busting snapping toothpicks.  That I hate in the morning when I wake prematurely.  Tomorrow I will not drink because well heck maybe I will I don’t know.  I want </w:t>
      </w:r>
      <w:r>
        <w:rPr>
          <w:highlight w:val="black"/>
        </w:rPr>
        <w:t>weed</w:t>
      </w:r>
      <w:r>
        <w:rPr/>
        <w:t xml:space="preserve"> bad.  A way to feel I suppose.  So I’m watching batman were I left off.  I might not finish it. I just think this will be somewhat interesting to read for myself so I do this.  So I like the lady gaga art piece joker made.  I bet she farts if you get to close to her though.  I only have like twenty bucks but I do have a credit card.  Dude I did not want to be in a romantic relationship with </w:t>
      </w:r>
      <w:r>
        <w:rPr>
          <w:highlight w:val="black"/>
        </w:rPr>
        <w:t>Melissa</w:t>
      </w:r>
      <w:r>
        <w:rPr/>
        <w:t xml:space="preserve"> but sure would like to be in a romantic relationship with someone funny how that works. Am I gonna read back on this and say what a waste of effort on </w:t>
      </w:r>
      <w:r>
        <w:rPr>
          <w:highlight w:val="black"/>
        </w:rPr>
        <w:t>raven</w:t>
      </w:r>
      <w:r>
        <w:rPr/>
        <w:t xml:space="preserve"> it has been.  I don’t know sorry not productive thought.  Just real time info fuck.  A kind of being needy.  </w:t>
      </w:r>
    </w:p>
    <w:p>
      <w:pPr>
        <w:pStyle w:val="Normal"/>
        <w:jc w:val="both"/>
        <w:rPr/>
      </w:pPr>
      <w:r>
        <w:rPr>
          <w:highlight w:val="black"/>
        </w:rPr>
        <w:t>Raven</w:t>
      </w:r>
      <w:r>
        <w:rPr/>
        <w:t xml:space="preserve"> had texted me back after I had called her.  So that there may be a time to catch up on the phone soon.  I need to think about what I will teach in art therapy class.  It may be a way to well not to get on but is a thing I can impart to others.  </w:t>
      </w:r>
      <w:r>
        <w:rPr>
          <w:color w:val="FF6600"/>
        </w:rPr>
        <w:t>A framework of ideas</w:t>
      </w:r>
      <w:r>
        <w:rPr/>
        <w:t xml:space="preserve"> </w:t>
      </w:r>
      <w:r>
        <w:rPr>
          <w:color w:val="00FFFF"/>
        </w:rPr>
        <w:t>that works in themes of evolving self.</w:t>
      </w:r>
      <w:r>
        <w:rPr/>
        <w:t xml:space="preserve">  </w:t>
      </w:r>
      <w:r>
        <w:rPr>
          <w:color w:val="993366"/>
        </w:rPr>
        <w:t xml:space="preserve">A testimony to time. </w:t>
      </w:r>
      <w:r>
        <w:rPr/>
        <w:t xml:space="preserve"> I don’t know what to do I think I can hold off on calling people so much I don’t want to be needy, but part of me wants people to talk too.  I am just into me I think.  </w:t>
      </w:r>
      <w:r>
        <w:rPr>
          <w:color w:val="FF0000"/>
        </w:rPr>
        <w:t>So holy shit do not go to the hospital again and don’t live with your mother.</w:t>
      </w:r>
      <w:r>
        <w:rPr/>
        <w:t xml:space="preserve">  I think I’ll call </w:t>
      </w:r>
      <w:r>
        <w:rPr>
          <w:highlight w:val="black"/>
        </w:rPr>
        <w:t>meg</w:t>
      </w:r>
      <w:r>
        <w:rPr/>
        <w:t xml:space="preserve"> again about housing  </w:t>
      </w:r>
    </w:p>
    <w:p>
      <w:pPr>
        <w:pStyle w:val="Normal"/>
        <w:jc w:val="both"/>
        <w:rPr/>
      </w:pPr>
      <w:r>
        <w:rPr/>
        <w:t xml:space="preserve">then I can start to save and do work for myself more not of art and music though.  </w:t>
      </w:r>
      <w:r>
        <w:rPr>
          <w:highlight w:val="magenta"/>
        </w:rPr>
        <w:t>Art and music has drained me and gave me something to do it is rewarding for mostly the music has been fun to listen to and the painting and 3d is a process I try to enjoy and watching it come together albeit slow.</w:t>
      </w:r>
      <w:r>
        <w:rPr/>
        <w:t xml:space="preserve">  I’ve been at this for about three days or so typing in the evening.  Its best to keep it light because the dark stuff is crappy for only dirt bags to enjoy how someone is trapped with nothing to do I’m basically complaining about being single but I’ve always been single.  I talked to </w:t>
      </w:r>
      <w:r>
        <w:rPr>
          <w:highlight w:val="black"/>
        </w:rPr>
        <w:t>Molly T.</w:t>
      </w:r>
      <w:r>
        <w:rPr/>
        <w:t xml:space="preserve"> and think that went ok.  </w:t>
      </w:r>
    </w:p>
    <w:p>
      <w:pPr>
        <w:pStyle w:val="Normal"/>
        <w:jc w:val="both"/>
        <w:rPr/>
      </w:pPr>
      <w:r>
        <w:rPr/>
      </w:r>
    </w:p>
    <w:p>
      <w:pPr>
        <w:pStyle w:val="Normal"/>
        <w:jc w:val="both"/>
        <w:rPr/>
      </w:pPr>
      <w:r>
        <w:rPr/>
      </w:r>
    </w:p>
    <w:p>
      <w:pPr>
        <w:pStyle w:val="Normal"/>
        <w:jc w:val="both"/>
        <w:rPr/>
      </w:pPr>
      <w:r>
        <w:rPr/>
        <w:t xml:space="preserve">Again I’m laying in bed typing.  It is not that comfortable.  I’m thinking about my road trip in June for a wedding.  It’s going to cost me money and it might suck driving out there by myself who knows.  Some time on the road may be good who knows.  I think I’m a sane crazy person who is just really lonely.  I hope </w:t>
      </w:r>
      <w:r>
        <w:rPr>
          <w:highlight w:val="black"/>
        </w:rPr>
        <w:t>Molly</w:t>
      </w:r>
      <w:r>
        <w:rPr/>
        <w:t xml:space="preserve"> enjoyed listening to some of the songs I sent her.  I bought some cigars and a pint of captain morgan.  I don’t know how much that helps but at least driving to go get it is something to do.  There is a girl at pikes gas station that seems nice.  The thing is with anyone who works the counter it has never worked for me to try anything like as I say romantic in nature with.  So that sucks it can be just like you seem nice and that’s it.  </w:t>
      </w:r>
      <w:r>
        <w:rPr>
          <w:color w:val="FF0000"/>
        </w:rPr>
        <w:t>Big picture thing is I want some things to sort of happen for me to be even in the dating bracket.</w:t>
      </w:r>
      <w:r>
        <w:rPr/>
        <w:t xml:space="preserve">  </w:t>
      </w:r>
      <w:r>
        <w:rPr>
          <w:highlight w:val="magenta"/>
        </w:rPr>
        <w:t>I had a real uncomfortable night last night.  I made some coffee and tried at painting.  It was actually mainly frustrating.</w:t>
      </w:r>
      <w:r>
        <w:rPr/>
        <w:t xml:space="preserve">  I just had a half cigar and I would at least of hoped for a slight head buzz but no such luck.  I have been real interested in smoking some </w:t>
      </w:r>
      <w:r>
        <w:rPr>
          <w:highlight w:val="black"/>
        </w:rPr>
        <w:t>weed</w:t>
      </w:r>
      <w:r>
        <w:rPr/>
        <w:t xml:space="preserve"> again.  I kind of gave up the drug for some reasons I haven’t ever been able to express well.  I need to talk to </w:t>
      </w:r>
      <w:r>
        <w:rPr>
          <w:highlight w:val="black"/>
        </w:rPr>
        <w:t>molly</w:t>
      </w:r>
      <w:r>
        <w:rPr/>
        <w:t xml:space="preserve"> my case manager again and see if I can use her to make progress with this housing thing.  My brother </w:t>
      </w:r>
      <w:r>
        <w:rPr>
          <w:highlight w:val="black"/>
        </w:rPr>
        <w:t>Russell</w:t>
      </w:r>
      <w:r>
        <w:rPr/>
        <w:t xml:space="preserve"> is going to get married and my brother </w:t>
      </w:r>
      <w:r>
        <w:rPr>
          <w:highlight w:val="black"/>
        </w:rPr>
        <w:t>Brian</w:t>
      </w:r>
      <w:r>
        <w:rPr/>
        <w:t xml:space="preserve">.  That means I will be the only one who isn’t married in my family weird.  Its just one day is that way weird.  I think there is a major issue with me being single for my whole life.  I’m not extremely ugly or anything just sort of uncomfortable with some body image issues.  I like to say I’m like 95% happy with myself overall considering the bright side perspective.  </w:t>
      </w:r>
      <w:r>
        <w:rPr>
          <w:color w:val="339966"/>
        </w:rPr>
        <w:t>I just want to feel for something</w:t>
      </w:r>
      <w:r>
        <w:rPr/>
        <w:t xml:space="preserve"> I think I kind of flat lined or whatever they call people flat affect maybe its called </w:t>
      </w:r>
      <w:r>
        <w:rPr>
          <w:color w:val="FF00FF"/>
        </w:rPr>
        <w:t>when all shit is just bla.</w:t>
      </w:r>
      <w:r>
        <w:rPr/>
        <w:t xml:space="preserve">  Like it takes a lot to feel worth a shit about anything.  oh boy another day and a cup of coffee and some art project to work on.  I think my spirit guide is worried I’d consider </w:t>
      </w:r>
      <w:r>
        <w:rPr>
          <w:highlight w:val="black"/>
        </w:rPr>
        <w:t>weed</w:t>
      </w:r>
      <w:r>
        <w:rPr/>
        <w:t xml:space="preserve"> to be the solution and as far as I know it might be.  I just need a pad to chill in maybe. I’m going to work on another song Monday I think but don’t have any lyrics for it.  I just got some guitar to work out.  Lyrics haven’t been the strong suit to my songs that part just hasn’t clicked yet.  I think what I’ve been doing is working and hopefully the guitar is interesting enough to carry the songs.  It’s been kind of dreary out side.  I hope to be excited for the fact that it’s at least going to be warm out.  I really wonder how other people in my age group get on in life.  </w:t>
      </w:r>
      <w:r>
        <w:rPr>
          <w:color w:val="FF0000"/>
        </w:rPr>
        <w:t>My guess is its marriage and a career but holy shit that takes like a bunch of preliminary living I suppose to get a shot at that and that’s what I think it is, it’s just having a fucking shot at happiness really.</w:t>
      </w:r>
      <w:r>
        <w:rPr/>
        <w:t xml:space="preserve">  Smart people think about money I suppose and would hate to admit but that’s the vibe I’m getting from women thier very conscious of it.</w:t>
      </w:r>
    </w:p>
    <w:p>
      <w:pPr>
        <w:pStyle w:val="Normal"/>
        <w:jc w:val="both"/>
        <w:rPr/>
      </w:pPr>
      <w:r>
        <w:rPr/>
      </w:r>
    </w:p>
    <w:p>
      <w:pPr>
        <w:pStyle w:val="Normal"/>
        <w:jc w:val="both"/>
        <w:rPr/>
      </w:pPr>
      <w:r>
        <w:rPr/>
        <w:t xml:space="preserve">Just laying in bed trying to stay warm.  It’s probably 60 degrees in the basement.  Stop me if I’m repeating myself haha.  I think I need to get a shot this week oh well.  </w:t>
      </w:r>
      <w:r>
        <w:rPr>
          <w:color w:val="33CCCC"/>
        </w:rPr>
        <w:t>I feel void of anything important.</w:t>
      </w:r>
      <w:r>
        <w:rPr/>
        <w:t xml:space="preserve">  I think my inspirational part of living is gone away but I just treat it as a job tell I get a real job and get on more like make my way past these 4 more months </w:t>
      </w:r>
      <w:r>
        <w:rPr>
          <w:color w:val="FF6600"/>
        </w:rPr>
        <w:t>April</w:t>
      </w:r>
      <w:r>
        <w:rPr/>
        <w:t xml:space="preserve">, </w:t>
      </w:r>
      <w:r>
        <w:rPr>
          <w:color w:val="800080"/>
        </w:rPr>
        <w:t>May</w:t>
      </w:r>
      <w:r>
        <w:rPr/>
        <w:t xml:space="preserve">, </w:t>
      </w:r>
      <w:r>
        <w:rPr>
          <w:color w:val="0000FF"/>
        </w:rPr>
        <w:t>June</w:t>
      </w:r>
      <w:r>
        <w:rPr/>
        <w:t xml:space="preserve">, </w:t>
      </w:r>
      <w:r>
        <w:rPr>
          <w:color w:val="008000"/>
        </w:rPr>
        <w:t>July</w:t>
      </w:r>
      <w:r>
        <w:rPr/>
        <w:t xml:space="preserve">, and </w:t>
      </w:r>
      <w:r>
        <w:rPr>
          <w:color w:val="FF0000"/>
        </w:rPr>
        <w:t>school starts in August</w:t>
      </w:r>
      <w:r>
        <w:rPr>
          <w:color w:val="FF6600"/>
        </w:rPr>
        <w:t>.</w:t>
      </w:r>
      <w:r>
        <w:rPr/>
        <w:t xml:space="preserve">  I might dig up some antidepressant meds if I have some saved.  I found some.  I don’t know how to take advantage of my psychiatrist.  I bet there is something I might take to feel better like an antidepressant.  I think I’m going to well guess when I have money fix up some more </w:t>
      </w:r>
      <w:r>
        <w:rPr>
          <w:highlight w:val="black"/>
        </w:rPr>
        <w:t>skin treatment</w:t>
      </w:r>
      <w:r>
        <w:rPr/>
        <w:t xml:space="preserve"> I guess you could call it.  Have faith my love, to get to getting over it.  I think I should buy a bowl that being said.  I should see how many of these bupropions I can find.  I believe it works on niraperneferion.  I think the good stuff is Zoloft.  I should see if I can take that again but fuck I’ve said it makes me impulsive stupidly admitting that.  The whole crap shit of how to get stuff to help.  Sometimes they worry about a guy just getting happy enough to kill himself.  I have a feeling that if I did that I would have to atone for it.  I wonder what god would say.  Something like could you blame me.  Deism is real it just doesn’t do much in the way of helping.  That means I don’t just believe people die.  There is some sort of afterlife or reincarnation.   Well it turns out those fucking </w:t>
      </w:r>
      <w:r>
        <w:rPr>
          <w:highlight w:val="black"/>
        </w:rPr>
        <w:t>niggers’</w:t>
      </w:r>
      <w:r>
        <w:rPr/>
        <w:t xml:space="preserve"> just want to but me in a hole.  I mean shit I thought the lithium was going to help with being depressed but all it does is control mania.  I’m so fucking fed up with psychiatry.  My focus is an antidepressant and of course I’m not going to take the other shit so.  Lets hope I feel better not taking lithium I just thought it was a mood stabilizer that boosted happiness but shit I think I had a sort of placebo effect expecting it to boost my mood as I started taking it but was dooped.  The whole not being able to feel anything stuff.  I don’t know why I stopped taking my buproprion that was dumb of me I took two I found I do feel a little better.  Maybe there will be a couple bottles unused.  It is true the world is well at least in the United States is under big pharmaceutical pressure.  </w:t>
      </w:r>
      <w:r>
        <w:rPr>
          <w:highlight w:val="cyan"/>
        </w:rPr>
        <w:t>I use to have seether on my itunes.  That’s a good band.</w:t>
      </w:r>
      <w:r>
        <w:rPr/>
        <w:t xml:space="preserve">  They are the lords of this country.  Control how you think and feel.  I can and sure maybe should be careful have the ability to get high right.  </w:t>
      </w:r>
      <w:r>
        <w:rPr>
          <w:color w:val="FF0000"/>
        </w:rPr>
        <w:t>I mean the balance had to be struck and reality checks is all I can say.</w:t>
      </w:r>
      <w:r>
        <w:rPr/>
        <w:t xml:space="preserve">  </w:t>
      </w:r>
      <w:r>
        <w:rPr>
          <w:highlight w:val="magenta"/>
        </w:rPr>
        <w:t>The art realm swallowed me up and spit me out.</w:t>
      </w:r>
      <w:r>
        <w:rPr/>
        <w:t xml:space="preserve">  The fact is that the state I guess thinks I’m a danger to them and that is just bullshit.  The art realm may owe me one if I’m correct but I think I spent all my magic money.  I’m going to feel again and be happy.  If I stop the lithium and try an antidepressant I might be able to break through this void shit.  When I was high what was my last perception.  It was my instinct that said my mom and brother were monsters.  I don’t get on well with those two when my energy is brought up to a higher frequency.  I think they fear me when I come more into my power so to say.  On my part I need to not come a crossed as being threatening.  I even seek out what ever the entity of Satan is and that I will admit makes things by its nature dangerous.   On the positive level I felt a connection with Jesus and planetary forces.  I was able to write more inspired lyrics of creative thought.  I need to try at business things in the morning.  I am focused more on money and want to diet more.  I know I’m just wanting to feel alive and alcohol and tobacco just isn’t cutting it.  It’s the prescription drugs that put me </w:t>
      </w:r>
      <w:r>
        <w:rPr>
          <w:color w:val="800080"/>
        </w:rPr>
        <w:t>in a void of living</w:t>
      </w:r>
      <w:r>
        <w:rPr/>
        <w:t xml:space="preserve"> and </w:t>
      </w:r>
      <w:r>
        <w:rPr>
          <w:color w:val="FF6600"/>
        </w:rPr>
        <w:t>I should be angry and I am</w:t>
      </w:r>
      <w:r>
        <w:rPr/>
        <w:t xml:space="preserve"> </w:t>
      </w:r>
      <w:r>
        <w:rPr>
          <w:color w:val="008000"/>
        </w:rPr>
        <w:t>but I can know if I am wise</w:t>
      </w:r>
      <w:r>
        <w:rPr/>
        <w:t xml:space="preserve"> </w:t>
      </w:r>
      <w:r>
        <w:rPr>
          <w:color w:val="00FF00"/>
        </w:rPr>
        <w:t>I mean its just fighting to have a life for life is living and being void of feeling isn’t living</w:t>
      </w:r>
      <w:r>
        <w:rPr>
          <w:color w:val="FFCC00"/>
        </w:rPr>
        <w:t>.</w:t>
      </w:r>
      <w:r>
        <w:rPr/>
        <w:t xml:space="preserve">  It sounds crazy but it is some people in my family that just don’t want me to come into my power simply me being able to feel is threatening to them.  I wonder why that is.  That they could just shit on a family member like that.  I have a heart those two don’t.  So I’m obsessing on my feeling as only appropriate to do so.  Tomorrow at least I have the house to myself.  I need to keep up the charade of taking my pills.  It’s quite easy to just look at the date and pill count.  Just need to get an apartment and going to have to do it myself shit.  I want that rent voucher that would be really nice but shit.  I need to drive out apartment hunting but the money.  I might need to get help to get started.  The deposit and first month’s rent or maybe more.  It’s really hard to live and pay rent on $730 but with the snap I think it’s doable.  I think I will have to take more school loans shit getting shitty but I can’t think of what else to do.  I should still seek out part time work.  I just want my apartment sooner then later.  So I guess I’m forced to ask mom for help.  My application for holiday should be good at st. cloud too.  So step one call </w:t>
      </w:r>
      <w:r>
        <w:rPr>
          <w:highlight w:val="black"/>
        </w:rPr>
        <w:t>meg.</w:t>
      </w:r>
      <w:r>
        <w:rPr/>
        <w:t xml:space="preserve">  Finnish my job application.  Online search for apartments to start.  Next drive to st. cloud and apartment search.  First though work on st. cloud application.  I haven’t took my trazedone yet.  I sort of feel like staying up</w:t>
      </w:r>
      <w:r>
        <w:rPr>
          <w:color w:val="FF00FF"/>
        </w:rPr>
        <w:t>.  I guess I’m just trying to tap into my own wisdom and come into my power.</w:t>
      </w:r>
      <w:r>
        <w:rPr/>
        <w:t xml:space="preserve">  </w:t>
      </w:r>
      <w:r>
        <w:rPr>
          <w:color w:val="FFCC00"/>
        </w:rPr>
        <w:t>I think that means having courage and making change.</w:t>
      </w:r>
      <w:r>
        <w:rPr/>
        <w:t xml:space="preserve">  The hardest part really is going to be convincing mom to help me.  I simply wouldn’t have all the money to move out immediately, but now I have the urge to expedite this.  I think it’s just me wanting to get out of the house.  My mom is really tight with money so shit.  It’s like I’m just trying to speed up the future and </w:t>
      </w:r>
      <w:r>
        <w:rPr>
          <w:color w:val="00CCFF"/>
        </w:rPr>
        <w:t>cultivate feeling</w:t>
      </w:r>
      <w:r>
        <w:rPr/>
        <w:t xml:space="preserve">.  </w:t>
      </w:r>
      <w:r>
        <w:rPr>
          <w:color w:val="FF0000"/>
        </w:rPr>
        <w:t>It is time to start getting on and I need to have courage.</w:t>
      </w:r>
      <w:r>
        <w:rPr/>
        <w:t xml:space="preserve">  </w:t>
      </w:r>
      <w:r>
        <w:rPr>
          <w:color w:val="FF99CC"/>
        </w:rPr>
        <w:t xml:space="preserve">If it’s something I can do to better myself I should.  </w:t>
      </w:r>
      <w:r>
        <w:rPr/>
        <w:t xml:space="preserve">My relationship with my mom is at the moment pretty good.  We had some Easter ham and chocolate.  I guess Satan’s favorite is my brother.  That is nonsense but I need not talk about it.  I can’t seem to get ahead with money, but it shouldn’t hinder my progress.  I just need be careful and sorry about it.  At least you have a brother who will understand you who sometimes is </w:t>
      </w:r>
      <w:r>
        <w:rPr>
          <w:highlight w:val="black"/>
        </w:rPr>
        <w:t>Brian</w:t>
      </w:r>
      <w:r>
        <w:rPr/>
        <w:t xml:space="preserve"> but may actually be </w:t>
      </w:r>
      <w:r>
        <w:rPr>
          <w:highlight w:val="black"/>
        </w:rPr>
        <w:t>Eric</w:t>
      </w:r>
      <w:r>
        <w:rPr/>
        <w:t xml:space="preserve">.  He is focused on things but mostly on how hard it is to get on with the things he’s focused on.  I should get maybe 400 or is it 200 dollars next month I’m not sure.  Next month is </w:t>
      </w:r>
      <w:r>
        <w:rPr>
          <w:color w:val="FFFF00"/>
        </w:rPr>
        <w:t>April</w:t>
      </w:r>
      <w:r>
        <w:rPr/>
        <w:t xml:space="preserve">. 400x4 =$1,600 in </w:t>
      </w:r>
      <w:r>
        <w:rPr>
          <w:color w:val="99CC00"/>
        </w:rPr>
        <w:t>July</w:t>
      </w:r>
      <w:r>
        <w:rPr/>
        <w:t xml:space="preserve">.  I wonder what is realistic on this apartment.  I wonder if I’ll have much boredom once I get my apartment.  I am concerned with my emotional and how my mental processes can accommodate for feeling.  My emotional depth is not that deep.  I usually type about just trying to stay warm, but on vision chart I’m putting mental higher on the chart.  I had to say bad things to my brother and mom that I was telling them I have not had sex and am unhappy with my sexual frustrations.  My intent is to have sex with someone I am attracted to not just anyone. I don’t feel like chain smoking at the moment, but do have a slight headache from the addiction and somewhat of a sore throat.  Ok I saw it was really fogy above the river.  I’m lucky if I can utilize my right brain at all.  It was pretty out there.  The only real hallucination I had once hearing music but heck it could have been playing in the room above me at the time.  I do seem trapped doing this.  I think I typed like two or so pages.  I am going to need that coffee in the morning.  Tomorrow is Monday I going to do a business morning, but am having a hard time wrapping up my typing and going to bed.  In time I will be gaining more moments not taking lithium I’m glad I got that figured out.  </w:t>
      </w:r>
      <w:r>
        <w:rPr>
          <w:color w:val="FF0000"/>
        </w:rPr>
        <w:t>I’m basically waiting to get off risperdol it shuts down my right brain, and the lithium shuts down my emotion and it makes life meaningless as far as I’m concerned.</w:t>
      </w:r>
      <w:r>
        <w:rPr/>
        <w:t xml:space="preserve">  I’m trying to like my family but they are the problem they all want me on medication so I fear them as having control to send me to the hospital and they shouldn’t have the right to do that.  I think I need to let them think that I will comply with taking medicine but I know having a low dose would be a good option.  I know enough that I hate being on medicine and hate my </w:t>
      </w:r>
      <w:r>
        <w:rPr>
          <w:highlight w:val="black"/>
        </w:rPr>
        <w:t>nigger</w:t>
      </w:r>
      <w:r>
        <w:rPr/>
        <w:t xml:space="preserve"> family that doesn’t give a shit because it’s not them.  </w:t>
      </w:r>
      <w:r>
        <w:rPr>
          <w:color w:val="993300"/>
        </w:rPr>
        <w:t>Those frickin prescription lords.</w:t>
      </w:r>
    </w:p>
    <w:p>
      <w:pPr>
        <w:pStyle w:val="Normal"/>
        <w:jc w:val="both"/>
        <w:rPr>
          <w:color w:val="000000"/>
        </w:rPr>
      </w:pPr>
      <w:r>
        <w:rPr>
          <w:color w:val="000000"/>
        </w:rPr>
        <w:t xml:space="preserve">My mom just had a tantrum.  So I guess I can’t seem to get her to treat me with respect she basically thinks I’m a pet who is just someone to give orders to and to criticize.  </w:t>
      </w:r>
    </w:p>
    <w:p>
      <w:pPr>
        <w:pStyle w:val="Normal"/>
        <w:jc w:val="both"/>
        <w:rPr/>
      </w:pPr>
      <w:r>
        <w:rPr>
          <w:color w:val="000000"/>
        </w:rPr>
        <w:t xml:space="preserve">My mom lives for respect but doesn’t give me any.  I wonder why she can’t seem to know how to deal with me person-to-person that should be the same as she interacts with my other brothers but feels its ok to make me feel like shit and besides how I feel about it I don’t think (there is really much I can do to have her change her behavior it sucks my mom has become in my opinion as being the only person who is still living that has been around her the most though she hates talking to me) I have concluded </w:t>
      </w:r>
      <w:r>
        <w:rPr>
          <w:color w:val="FF0000"/>
        </w:rPr>
        <w:t>she is a hateful old women</w:t>
      </w:r>
      <w:r>
        <w:rPr>
          <w:color w:val="000000"/>
        </w:rPr>
        <w:t xml:space="preserve"> who has slowly gotten this way and it only seems to be getting worse.  My dad and brothers have all done their best to limit ties with her.  I don’t want my future plans to be a problem for an apartment above the garage.  She wouldn’t want to interact with me as far as I know and that is what I want.  The main issue currently is we do interact because we share a kitchen mainly.  It’s a mix between being sad and angry that our relationship is this way.  So I don’t know when I should call about my application I sent online.  I think that would help me save for an apartment.  I really hope to call and reach </w:t>
      </w:r>
      <w:r>
        <w:rPr>
          <w:color w:val="000000"/>
          <w:highlight w:val="black"/>
        </w:rPr>
        <w:t>Meg</w:t>
      </w:r>
      <w:r>
        <w:rPr>
          <w:color w:val="000000"/>
        </w:rPr>
        <w:t xml:space="preserve"> about housing.  Fuck this wait list crap I want to know if there is a rent voucher program.  So I have a busy day tomorrow because I need to do ceramics to.  I am out of smokes, but I think I’m ok with it.  I’ve been feeling trapped but need to remember I’m already moved out if I can live in the future in my mind</w:t>
      </w:r>
      <w:r>
        <w:rPr>
          <w:color w:val="99CC00"/>
        </w:rPr>
        <w:t>.  You can’t feel to bad for yourself and you also can’t expect others to do stuff for you.</w:t>
      </w:r>
      <w:r>
        <w:rPr>
          <w:color w:val="000000"/>
        </w:rPr>
        <w:t xml:space="preserve">   My mom and I think just hate living in the same house maybe she hates having conversation.  There is so much pain in the world.  I have an aptitude to know this.  I would say get into masturbation and reading books if you want an honest answer.  Stuff during the day and evening suck I know. That or attend a bar more but this whole rebound thing.  The defeating of a purpose that undoes determination.  I want to meet him.  To think people change.  I never wanted to be a nigga or gangster I don’t know old school talk would be just trying to be a cool kid.  </w:t>
      </w:r>
      <w:r>
        <w:rPr>
          <w:color w:val="000000"/>
          <w:highlight w:val="magenta"/>
        </w:rPr>
        <w:t>It’s all so childish but to create not just to be in the vibe.</w:t>
      </w:r>
      <w:r>
        <w:rPr>
          <w:color w:val="000000"/>
        </w:rPr>
        <w:t xml:space="preserve">  I don’t know again. Cosmic I guess.  I might have some food but I’m touchy with diet.  </w:t>
      </w:r>
    </w:p>
    <w:p>
      <w:pPr>
        <w:pStyle w:val="Normal"/>
        <w:jc w:val="both"/>
        <w:rPr/>
      </w:pPr>
      <w:r>
        <w:rPr>
          <w:color w:val="000000"/>
        </w:rPr>
        <w:t xml:space="preserve">I instagramed my capitoline wolf sculpture and said I call it my nigga family as a testament to the cruel aspects that sometimes occurs amongst me and my family.  Like being the </w:t>
      </w:r>
      <w:r>
        <w:rPr>
          <w:color w:val="000080"/>
        </w:rPr>
        <w:t>black sheep</w:t>
      </w:r>
      <w:r>
        <w:rPr>
          <w:color w:val="000000"/>
        </w:rPr>
        <w:t xml:space="preserve">.  I have two other works that I will finish and collect soonish.  All my thoughts are coherent thoughts its simple to understand at least for me to read what I’ve written.  I think heating in my apartment above the garage will have to be electrical space heaters.  It won’t be that big of a space so that should work.  I think I might do a ham sandwich just to use it up.  I haven’t eaten anything today and its late afternoon but the master is home not me the beast of a mother of mine.  I worked some on my st. cloud application I basically need to collect my transcripts.  I see that </w:t>
      </w:r>
      <w:r>
        <w:rPr>
          <w:color w:val="000000"/>
          <w:highlight w:val="black"/>
        </w:rPr>
        <w:t>Molly</w:t>
      </w:r>
      <w:r>
        <w:rPr>
          <w:color w:val="000000"/>
        </w:rPr>
        <w:t xml:space="preserve"> has made it to Seattle on my instagram.  I’m really broke right now.  I had over a thousand dollars when I got out of the hospital but for my car and bills now it’s paycheck to paycheck so to speak.  My last impulse buy was a fifteen dollar steak on my credit card and it didn’t seem that good for some reason.  I need to ask my mom for money to go to this wedding so it’s not wiping me out.  I think she said she would but shit it’s somewhat whatever mood she happens to be in. I think Thursday I can finish up my glazing for my ceramic projects.  I think I’ll work on wireman a little still today.  It’s getting close to the next phase were I paint on the gesso.  I didn’t want to bulk it up so I’m not going to use all the receipts I saved for the past two or more years.  It felt good to get rid of the crap regardless as I decided to burn it.  It’s really micromanaged thought process for this journal but I feel more in tune with what’s going on with myself because of it.  I might have to </w:t>
      </w:r>
      <w:r>
        <w:rPr>
          <w:color w:val="FF99CC"/>
        </w:rPr>
        <w:t xml:space="preserve">collect information and think of repairs.  </w:t>
      </w:r>
      <w:r>
        <w:rPr>
          <w:color w:val="FF0000"/>
        </w:rPr>
        <w:t>In</w:t>
      </w:r>
      <w:r>
        <w:rPr>
          <w:color w:val="FF99CC"/>
        </w:rPr>
        <w:t xml:space="preserve"> </w:t>
      </w:r>
      <w:r>
        <w:rPr>
          <w:color w:val="0000FF"/>
        </w:rPr>
        <w:t>June</w:t>
      </w:r>
      <w:r>
        <w:rPr>
          <w:color w:val="FF0000"/>
        </w:rPr>
        <w:t xml:space="preserve"> my Jarvis commitment should expire!  </w:t>
      </w:r>
      <w:r>
        <w:rPr>
          <w:color w:val="99CC00"/>
        </w:rPr>
        <w:t xml:space="preserve">I’ve simply made mistakes and it’s hard to blame myself for them.  Some of it is really just seems to be shit luck. </w:t>
      </w:r>
      <w:r>
        <w:rPr>
          <w:color w:val="FF9900"/>
        </w:rPr>
        <w:t>Business,</w:t>
      </w:r>
      <w:r>
        <w:rPr>
          <w:color w:val="99CC00"/>
        </w:rPr>
        <w:t xml:space="preserve"> </w:t>
      </w:r>
      <w:r>
        <w:rPr>
          <w:color w:val="CC99FF"/>
        </w:rPr>
        <w:t>Art,</w:t>
      </w:r>
      <w:r>
        <w:rPr>
          <w:color w:val="99CC00"/>
        </w:rPr>
        <w:t xml:space="preserve"> </w:t>
      </w:r>
      <w:r>
        <w:rPr>
          <w:color w:val="3366FF"/>
        </w:rPr>
        <w:t>Music,</w:t>
      </w:r>
      <w:r>
        <w:rPr>
          <w:color w:val="99CC00"/>
        </w:rPr>
        <w:t xml:space="preserve"> </w:t>
      </w:r>
      <w:r>
        <w:rPr>
          <w:color w:val="99CC00"/>
          <w:u w:val="single"/>
        </w:rPr>
        <w:t>Wisdom</w:t>
      </w:r>
      <w:r>
        <w:rPr>
          <w:color w:val="99CC00"/>
        </w:rPr>
        <w:t xml:space="preserve">, </w:t>
      </w:r>
      <w:r>
        <w:rPr>
          <w:color w:val="FF0000"/>
        </w:rPr>
        <w:t>&amp; Life</w:t>
      </w:r>
      <w:r>
        <w:rPr>
          <w:color w:val="99CC00"/>
        </w:rPr>
        <w:t xml:space="preserve"> </w:t>
      </w:r>
    </w:p>
    <w:p>
      <w:pPr>
        <w:pStyle w:val="Normal"/>
        <w:jc w:val="both"/>
        <w:rPr>
          <w:color w:val="99CC00"/>
        </w:rPr>
      </w:pPr>
      <w:r>
        <w:rPr>
          <w:color w:val="99CC00"/>
        </w:rPr>
      </w:r>
    </w:p>
    <w:p>
      <w:pPr>
        <w:pStyle w:val="Normal"/>
        <w:jc w:val="both"/>
        <w:rPr>
          <w:color w:val="99CC00"/>
        </w:rPr>
      </w:pPr>
      <w:r>
        <w:rPr>
          <w:color w:val="99CC00"/>
        </w:rPr>
      </w:r>
    </w:p>
    <w:p>
      <w:pPr>
        <w:pStyle w:val="Normal"/>
        <w:jc w:val="both"/>
        <w:rPr/>
      </w:pPr>
      <w:r>
        <w:rPr>
          <w:highlight w:val="magenta"/>
        </w:rPr>
        <w:t>I’m on art vacation.  That is a vacation from art.</w:t>
      </w:r>
      <w:r>
        <w:rPr/>
        <w:t xml:space="preserve">  I want to write more stories of interest then just journals but that is much more difficult.  I think I’ll read some more to get a feel for it.  It all seems like work trying to enjoy other people’s art.  That is because my cosmic child resides somewhere else while I reside in the hollow reservoir.  </w:t>
      </w:r>
      <w:r>
        <w:rPr>
          <w:highlight w:val="magenta"/>
        </w:rPr>
        <w:t>I might paint more but my intent is to get some part time job.</w:t>
      </w:r>
      <w:r>
        <w:rPr/>
        <w:t xml:space="preserve">  The evenings oh.  Maybe I’ll pick up some weird shifts. Oh boy I talked to </w:t>
      </w:r>
      <w:r>
        <w:rPr>
          <w:highlight w:val="black"/>
        </w:rPr>
        <w:t>Raven</w:t>
      </w:r>
      <w:r>
        <w:rPr/>
        <w:t xml:space="preserve"> again so what.  All girls are robots so that’s weird.  It is now April and I did an impulse buy again at Wal-Mart getting some 50 dollar computer speakers and they are ok but not that great again a little bit of buyers remorse.  I also realize today that I will never have the money to throw around on an apartment above the garage.  That would be like a something under a $100,000 to build.  There is some karma in effect I must have been some sort of asshole in a past life to have to live this life now.  I think an antidepressant is in order still I think Zoloft but their all those </w:t>
      </w:r>
      <w:r>
        <w:rPr>
          <w:highlight w:val="black"/>
        </w:rPr>
        <w:t>niggers</w:t>
      </w:r>
      <w:r>
        <w:rPr/>
        <w:t xml:space="preserve"> how do I get it or do I say there good guys and I can shop around crap.  </w:t>
      </w:r>
    </w:p>
    <w:p>
      <w:pPr>
        <w:pStyle w:val="Normal"/>
        <w:jc w:val="both"/>
        <w:rPr/>
      </w:pPr>
      <w:r>
        <w:rPr/>
        <w:t xml:space="preserve">I have a meeting with a family doctor on Tuesday.  </w:t>
      </w:r>
      <w:r>
        <w:rPr>
          <w:color w:val="008000"/>
        </w:rPr>
        <w:t>I need to tell him about my despair in inability to focus.  I would like to try an antidepressant that has worked for me in the past that is Zoloft.</w:t>
      </w:r>
      <w:r>
        <w:rPr/>
        <w:t xml:space="preserve">  I now blame the moon for my instability of happiness and regions of dead sort of void of my lot, void of life.  I watched some of GI JOE last night then went to switch to another tape and all the controls except for the power button stopped working.  I had some wine that was good and some beers and some fast food then took a nap…  So geez what a Saturday.  From</w:t>
      </w:r>
      <w:r>
        <w:rPr>
          <w:color w:val="FF6600"/>
        </w:rPr>
        <w:t xml:space="preserve"> the fridge and toilet</w:t>
      </w:r>
      <w:r>
        <w:rPr/>
        <w:t xml:space="preserve"> to </w:t>
      </w:r>
      <w:r>
        <w:rPr>
          <w:color w:val="CC99FF"/>
        </w:rPr>
        <w:t>eat and shower</w:t>
      </w:r>
      <w:r>
        <w:rPr/>
        <w:t xml:space="preserve"> next to </w:t>
      </w:r>
      <w:r>
        <w:rPr>
          <w:color w:val="0000FF"/>
        </w:rPr>
        <w:t>the cell phone and car.</w:t>
      </w:r>
      <w:r>
        <w:rPr/>
        <w:t xml:space="preserve">  To see the same color is to agree.  To smell is to understand the meaning behind it.  </w:t>
      </w:r>
    </w:p>
    <w:p>
      <w:pPr>
        <w:pStyle w:val="Normal"/>
        <w:jc w:val="both"/>
        <w:rPr/>
      </w:pPr>
      <w:r>
        <w:rPr/>
        <w:t xml:space="preserve">The vibe is to like other people and what they do is a certain skill I seem to be lacking, that is a certain empathy for others. Auy Auy captain.  There is this hotty girl on my phone though I’m not sure how to interact with or if I really want to.  She seems to be exploding with cool.  I’ve met a type like her on the phone before kinda weird that they use their beauty to be boyish art girl of sorts.  I think its not like consent but you can consider these people as somewhat friends and some of a resource.  I’m thinking Portland is the place to be cool but would I go back there?  I left there to live at home.  At least I could smoke and drink and not have to take medicine if I didn’t want, but I got to go back to school to have some sort of chance at better work employment.  How to wait for something, like what.  I feel but just in small amounts.  I mean he does.  I suppose she does too.  They both do.  So why can’t I get a good feeling.  I’m going to move and get some work done.  Food, booze, work, and other people’s art, shit </w:t>
      </w:r>
      <w:r>
        <w:rPr>
          <w:highlight w:val="green"/>
        </w:rPr>
        <w:t>I am completely evolved for the moment.</w:t>
      </w:r>
      <w:r>
        <w:rPr/>
        <w:t xml:space="preserve">  I’m caught up I guess.</w:t>
      </w:r>
    </w:p>
    <w:p>
      <w:pPr>
        <w:pStyle w:val="Normal"/>
        <w:jc w:val="both"/>
        <w:rPr/>
      </w:pPr>
      <w:r>
        <w:rPr>
          <w:strike/>
          <w:color w:val="FF0000"/>
        </w:rPr>
        <w:t>I need to shop around for things I want.  I will try new psychiatrists till I can manage my bipolar and depression and attention deficit.</w:t>
      </w:r>
      <w:r>
        <w:rPr>
          <w:color w:val="FF0000"/>
        </w:rPr>
        <w:t xml:space="preserve">  </w:t>
      </w:r>
      <w:r>
        <w:rPr>
          <w:highlight w:val="red"/>
        </w:rPr>
        <w:t>No stay away form psychiatrists!</w:t>
      </w:r>
      <w:r>
        <w:rPr>
          <w:color w:val="FF0000"/>
        </w:rPr>
        <w:t xml:space="preserve"> </w:t>
      </w:r>
      <w:r>
        <w:rPr/>
        <w:t xml:space="preserve">I have been exhausted and to the best of my resources found drinking to be a positive activity but smoking tobacco at the same time has not gone well.  </w:t>
      </w:r>
      <w:r>
        <w:rPr>
          <w:highlight w:val="magenta"/>
        </w:rPr>
        <w:t>I think its clear that I set out to write a story as my next artistic outlet though I’m not sure what it will be about but its going to be close to the chest so to speak.</w:t>
      </w:r>
      <w:r>
        <w:rPr/>
        <w:t xml:space="preserve">  Paint magic is real. I need to call back on my job application.  I think I have the strength for it but don’t want to deal with too much stress but do need money and would like to work possible evening shifts.  I am so curious as to my file the psychiatrists have on me.  They have been unwilling to give me effective feel good drugs.  How can I change their outlook that I am not some sort of a chemical abuser in there eyes?  </w:t>
      </w:r>
      <w:r>
        <w:rPr>
          <w:color w:val="0000FF"/>
        </w:rPr>
        <w:t xml:space="preserve">Life is just being a rat looking for some cheese. </w:t>
      </w:r>
      <w:r>
        <w:rPr/>
        <w:t xml:space="preserve">I’m here so how do I get out.  The power of thoughts, kids and young people in general have a lot of power.  How did I get here?  At the age of about 21 they gave me a chance all because of anxiety and art class.  Even when there was nothing wrong something was.  It’s probably </w:t>
      </w:r>
      <w:r>
        <w:rPr>
          <w:highlight w:val="black"/>
        </w:rPr>
        <w:t>Russell</w:t>
      </w:r>
      <w:r>
        <w:rPr/>
        <w:t xml:space="preserve"> why I’m so fucked up really.  He must know he really was the black child and did everything he could to make me the </w:t>
      </w:r>
      <w:r>
        <w:rPr>
          <w:highlight w:val="black"/>
        </w:rPr>
        <w:t>nigger</w:t>
      </w:r>
      <w:r>
        <w:rPr/>
        <w:t xml:space="preserve"> of the family on whatever conscious level I’m not sure but he ruined my life.  How to let it out the best I can do is make a distinction that I am separate from him and knowing this need not be his victim any further.  </w:t>
      </w:r>
    </w:p>
    <w:p>
      <w:pPr>
        <w:pStyle w:val="Normal"/>
        <w:jc w:val="both"/>
        <w:rPr/>
      </w:pPr>
      <w:r>
        <w:rPr/>
        <w:t xml:space="preserve">How to be at peace but not overly forced to be pleasant or pleasing to others?  I need to comfort my self a lot for three more months </w:t>
      </w:r>
      <w:r>
        <w:rPr>
          <w:color w:val="800080"/>
        </w:rPr>
        <w:t>May</w:t>
      </w:r>
      <w:r>
        <w:rPr/>
        <w:t xml:space="preserve">, </w:t>
      </w:r>
      <w:r>
        <w:rPr>
          <w:color w:val="0000FF"/>
        </w:rPr>
        <w:t>June</w:t>
      </w:r>
      <w:r>
        <w:rPr/>
        <w:t xml:space="preserve">, and </w:t>
      </w:r>
      <w:r>
        <w:rPr>
          <w:color w:val="008000"/>
        </w:rPr>
        <w:t>July</w:t>
      </w:r>
      <w:r>
        <w:rPr/>
        <w:t xml:space="preserve">.  I just watched a yu-gi-oh episode and it was quite nice.   I guess to say ok if only I could find a video game to get into.  I almost think I’m retired from video games.  I was thinking of final fantasy 7 like most people, possibly the best videogame I’ve enjoyed playing, but how many times can a guy play a game over?  I think I played it twice on my own through and once with a friend back in the day.  The vibe walking through the high school is strange to think back when acne and homework were something.  The focus on sports was a big part of the time too and working out if I wasn’t in a sport.  I mean shoot college is the worst come to think of it.  It hasn’t done anything much for me as of what I can tell.  I guess I aimed to have some sort of white-collar job.  Four years on four off two on two off </w:t>
      </w:r>
      <w:r>
        <w:rPr>
          <w:color w:val="008000"/>
        </w:rPr>
        <w:t>18-21</w:t>
      </w:r>
      <w:r>
        <w:rPr/>
        <w:t xml:space="preserve">, </w:t>
      </w:r>
      <w:r>
        <w:rPr>
          <w:color w:val="FF0000"/>
        </w:rPr>
        <w:t>22-25</w:t>
      </w:r>
      <w:r>
        <w:rPr/>
        <w:t xml:space="preserve">, </w:t>
      </w:r>
      <w:r>
        <w:rPr>
          <w:color w:val="008000"/>
        </w:rPr>
        <w:t>26-27</w:t>
      </w:r>
      <w:r>
        <w:rPr/>
        <w:t xml:space="preserve">, </w:t>
      </w:r>
      <w:r>
        <w:rPr>
          <w:color w:val="FF0000"/>
        </w:rPr>
        <w:t>28-29</w:t>
      </w:r>
      <w:r>
        <w:rPr/>
        <w:t xml:space="preserve">.  Holding myself in contempt it seems.  I do miss the family time we all had on the weekends with dad.  The meals were always a big deal to me and then we would all watch TV after dinner on Sundays, but it’s not like that anymore the strain we all are under I guess.  I think life was good once until I got older then not so much.  It reminds me of the movie Logan’s Run because happiness was very much on a time frame.  At most I sort of had one to two girl friends I got in bed with, but the whole effort to enjoy another person or to make it work better was something I wasn’t that good at.  It is not easy or else the world wouldn’t be like it is.  My big lesson I have not enjoyed is that holding oneself accountable for life isn’t all there is like some people would like to preach, but it’s just that way things happen sometimes as well.  Life as one can try to be a positive and genuine person without it being contradictory.  At least I’m warm at the moment.  Every person should have a friend that they can confide in.  </w:t>
      </w:r>
      <w:r>
        <w:rPr>
          <w:color w:val="008000"/>
        </w:rPr>
        <w:t xml:space="preserve">My next ten years I just want to feel better about making my way a little better than how this past few months and year and a half back at home has been.  I ordered Dead Souls book to read and my outlook is just being time sensitive that I need to believe in my own self worth more.  </w:t>
      </w:r>
      <w:r>
        <w:rPr>
          <w:strike/>
          <w:color w:val="FF0000"/>
        </w:rPr>
        <w:t>I need to talk to my case manager about when my Jarvis will expire and seek an antidepressant and attention deficit and</w:t>
      </w:r>
      <w:r>
        <w:rPr>
          <w:color w:val="FF0000"/>
        </w:rPr>
        <w:t xml:space="preserve"> suggest that I am stable and would like to be on only the risperdol pill instead of the injections.</w:t>
      </w:r>
    </w:p>
    <w:p>
      <w:pPr>
        <w:pStyle w:val="Normal"/>
        <w:jc w:val="both"/>
        <w:rPr/>
      </w:pPr>
      <w:r>
        <w:rPr/>
        <w:t>I watched a little more of GI JOE and have been thinking about living spaces.  If this house was just cleaned out a bit more it might be a more positive space to live in.  The thing is its stuff that is hard to deal with, with the master of the house.  I don’t just want to complain but it is like most of my thoughts.  I guess I can adapt an outlet of being a robot and just caring out tasks, but the moods we have when we talk is just only for one person to be happy at a time it seems that it is just this teeter-totter thing for what ever reason.  I think my hand is sore actually from typing so much.  I imagine about two weeks or 2 months really but at excess more recently.  For how uncomfortable typing is I have to do stuff.  It’s how I get to talk to myself when I can’t talk to myself.  I looked up the word cybernetics and it is a process of operations much like the operations of the brain.  My head has cleared up better after a few nights of agony towards being sentient.  I have been not smoking recently now and don’t feel much like driving out to go get anything.  I really at least know my relationship with my mom has deteriorated to the point of vilifying one another.  Like mutual built up resentments toward each other over time, though she forbids me to suggest that she feel or is acting any certain way</w:t>
      </w:r>
      <w:r>
        <w:rPr>
          <w:color w:val="00FF00"/>
        </w:rPr>
        <w:t>.  Life need not be at odds</w:t>
      </w:r>
      <w:r>
        <w:rPr/>
        <w:t xml:space="preserve">.  This is my homework this is my acne and who do you want to think about for this life affirmation.  High school was the stress test so is college for that matter if your not smart about it like taking on to much at a time is the biggest tragedy for a student in college and was mine for I wanted to push myself to hard.  Some people don’t make it out of the crucible of stress.  Anxiety is even worse that is when a person is at odds with themselves or society.  I got to the age and I’m looking at whom to blame as just a thought expression, but who can you blame if a reasonable man is not to think positive if he is simply reacting to not being successful in life.  Was it fame and money that killed that guy from the band Nirvana?  I don’t deal with stress and anxiety well anymore.  I haven’t naturally promoted myself too along most of the way though.  I was just happy to have videogames and some girl’s thongs hanging out to look at in high school.  Nowadays the new thing girls have been doing is wearing tight leggings I think it’s called and that’s cool too.  Actually something positive I guess or was it dun dun dah.  I was just a pothead who just was inside his head too long like the way some can gauge those things.  Some self esteem issues but most of them minor some things about anxiety.  It’s like burning paintings once their burnt there gone but for some old photos that might be somewhere.  It would be nice to be a smoker sometimes.  When is something new going to happen four more months until school?  I need to look for an apartment tomorrow get the extra money from mom but make sure that shit happens.  Then I need to get my shit together.  I’ve done these last two music albums that I think that wasn’t inspirational but more of a self reflective of feeling like being at the bottom of life but heck I’m not in the hospital and can type my journal.  I can also drive around but don’t feel like going to the movies our out to the bar by myself much more anymore it’s pretty crappy at home when I leave mostly then when that is the case.  Risperdol dulls ones ability to stream consciousness in a fluid and easy manner.  If the therapist thinks your much more clearer their mistaken in my case as I’m just working harder to be able to think.  </w:t>
      </w:r>
      <w:r>
        <w:rPr>
          <w:highlight w:val="red"/>
        </w:rPr>
        <w:t>If people only see me as my mental illness then I see me as only on drugs.</w:t>
      </w:r>
      <w:r>
        <w:rPr/>
        <w:t xml:space="preserve">  I just had a nasty cigar.  I think it was just old or something.  I drove out of the house some nights to get stuff and it’s sometimes just the driving that is the best part.  I remember getting a stake not that long ago at night and thought it wasn’t great but it was like a prime rib.  I don’t know how to explain that one it was cooked fine.  I’ve been waiting to get back to being in my own place.  I wonder how my next therapy sessions will go.  Mom says she is willing to go to the next one. </w:t>
      </w:r>
    </w:p>
    <w:p>
      <w:pPr>
        <w:pStyle w:val="Normal"/>
        <w:jc w:val="both"/>
        <w:rPr/>
      </w:pPr>
      <w:r>
        <w:rPr/>
        <w:t xml:space="preserve"> </w:t>
      </w:r>
    </w:p>
    <w:p>
      <w:pPr>
        <w:pStyle w:val="Normal"/>
        <w:jc w:val="both"/>
        <w:rPr/>
      </w:pPr>
      <w:r>
        <w:rPr/>
        <w:t>I can’t seem to muster much energy, lethargic-ness I guess.  I think I found an apartment I like.  Comparing myself to the past this is some of the worst of it.  I know because I’ve been avoiding showers and wearing the same clothes most days and have problems leaving the house and making phone calls and I am not exercising.  Mainly focused on sleeping well and reading a good book or books.  I may also do some online gaming this month.  I have a new beast wars series I’d like to watch for when I have my own apartment as a tradition.  If I have a book then maybe I can save some of the shows I have for when I get my own place.  It’s not bad.  The idea and it is entertaining myself is to have a psychological condition that I do not fully understand yet. To be a business man is folly.  Only that it be necessary is completely wrong.  If the occupation is preoccupation with preservation then we are all doomed.  The earth was just a horrible place for some people. Loosening up the hierarchy of money and authority and the world is then saved.  Philosopher king then high priest then cult(ure) centers concerned with the lessening of government, the lessening of law, the lessening of religion.  Today we are all slaves to serpent religion, debt, and law.</w:t>
      </w:r>
    </w:p>
    <w:p>
      <w:pPr>
        <w:pStyle w:val="Normal"/>
        <w:jc w:val="both"/>
        <w:rPr/>
      </w:pPr>
      <w:r>
        <w:rPr/>
        <w:t xml:space="preserve">I still want to move out.  I found an apartment that looks nice.  I can travel to my appointments from st. cloud.  I would want to see </w:t>
      </w:r>
      <w:r>
        <w:rPr>
          <w:highlight w:val="black"/>
        </w:rPr>
        <w:t>Joseph</w:t>
      </w:r>
      <w:r>
        <w:rPr/>
        <w:t xml:space="preserve"> less when I move out.  A plea to just have my medicine adjusted to what it was before.  </w:t>
      </w:r>
      <w:r>
        <w:rPr>
          <w:color w:val="FF0000"/>
        </w:rPr>
        <w:t>Buproprion and 5mg olazapine for the rest of my Jarvis order I would hope for.</w:t>
      </w:r>
      <w:r>
        <w:rPr/>
        <w:t xml:space="preserve">  Let’s not forget that it should be the practice to treat the real issues and not just medicate.  Psychiatry has lost its way into pill business.  I missed an injection I’m pretty sure and I feel a lot better.  My biology from missing my lithium doses must have ran its course as the change may have thrown me off some for my severe depression I’m trying to get over.  I think psychiatrists are Satan’s little helpers and I should do my best to stay away from them.  I got the book dead souls toady and started reading it.  I also drove into town and that was nice.  The ability to just want to do things is amazing its like magic.  </w:t>
      </w:r>
      <w:r>
        <w:rPr>
          <w:highlight w:val="black"/>
        </w:rPr>
        <w:t>Joseph</w:t>
      </w:r>
      <w:r>
        <w:rPr/>
        <w:t xml:space="preserve"> said that thing is called will.  I mean getting the will to actually do things not just talk about them though that is important too is hard to have.  I should time my last smoke at dusk cause nighttime eating and smoking I noticed seems to not go well.  I have a lot of hatred built up for my psychiatrist and hope to try to make that go smoothly.  I might have to say to him why do you ask.  The whole programming I have is to just not feel so bad, and all I had from most of the people in the system is no hope they are so messed up its like they enjoy not giving people any hope and like to try to buy dead souls.  I had the realization that there is a lot of bad that some people do and it’s hard to figure out were all this evil stems from.  Why.  It’s like got to get away mode for me.  I’m trying to be chill about it.  I look forward to </w:t>
      </w:r>
      <w:r>
        <w:rPr>
          <w:color w:val="800000"/>
        </w:rPr>
        <w:t>work</w:t>
      </w:r>
      <w:r>
        <w:rPr/>
        <w:t xml:space="preserve">, </w:t>
      </w:r>
      <w:r>
        <w:rPr>
          <w:color w:val="008080"/>
        </w:rPr>
        <w:t>play</w:t>
      </w:r>
      <w:r>
        <w:rPr/>
        <w:t xml:space="preserve">, and </w:t>
      </w:r>
      <w:r>
        <w:rPr>
          <w:color w:val="333300"/>
        </w:rPr>
        <w:t>study</w:t>
      </w:r>
      <w:r>
        <w:rPr/>
        <w:t>.</w:t>
      </w:r>
    </w:p>
    <w:p>
      <w:pPr>
        <w:pStyle w:val="Normal"/>
        <w:jc w:val="both"/>
        <w:rPr/>
      </w:pPr>
      <w:r>
        <w:rPr/>
      </w:r>
    </w:p>
    <w:p>
      <w:pPr>
        <w:pStyle w:val="Normal"/>
        <w:jc w:val="both"/>
        <w:rPr/>
      </w:pPr>
      <w:r>
        <w:rPr/>
        <w:t xml:space="preserve">Anyways I believe that if I stay me I can transcend my condition and make something of myself.  </w:t>
      </w:r>
      <w:r>
        <w:rPr>
          <w:color w:val="FF00FF"/>
        </w:rPr>
        <w:t>Not to lose sight that I am a good person and I deserve to feel good.</w:t>
      </w:r>
      <w:r>
        <w:rPr/>
        <w:t xml:space="preserve">  I think I had my last cigarette for the day.  Tomorrow is Thursday and I will talk to my mom more about the apartment.  I should be secretly stoked for my up cycle of living.  It will happen for me.  I can maybe get my mattress there by myself then get some help for the other things.  A bed and a laptop to start maybe and I can picture my first movie and meal there.  I will ask if there is a top floor available but if not, it won’t stop me from moving.  </w:t>
      </w:r>
    </w:p>
    <w:p>
      <w:pPr>
        <w:pStyle w:val="Normal"/>
        <w:jc w:val="both"/>
        <w:rPr/>
      </w:pPr>
      <w:r>
        <w:rPr/>
        <w:t xml:space="preserve">I went to the Holiday gas station I applied for and ask on a status update of my application.  I’m supposed to receive a phone call from the manager tomorrow in the morning.  I haven’t been drinking as much lately, which is good at least for my wallet, but I have still been spending most of the money I have each month.  </w:t>
      </w:r>
      <w:r>
        <w:rPr>
          <w:highlight w:val="black"/>
        </w:rPr>
        <w:t>Molly</w:t>
      </w:r>
      <w:r>
        <w:rPr/>
        <w:t xml:space="preserve"> called yesterday evening but I missed her call I don’t think it’s that big of a deal.  Just heard back from holiday that my application has been red flagged probably due to employment gaps.  It’s so sad as it’s hard to be employable if you haven’t worked in a long time.  That makes me worry about the future more.  I wonder if I even get my degree that I might still be hard to be accepted.  That is my fear.  I think I need some sort of guaranty that if I do enough schooling I can get a job.  I set up a temporary desk to do my typing.  Thinking of my own survivalist book to write someday about how to prioritize life.  I can’t live on disability until maybe I get a voucher for rent then I would have the ability to save a little money.  Long-term goals would be continuing to work on my art portfolio I think that is all the art school does in terms for a way to pass a program along with in school art assignments.  I think an art degree and psychology degree would set me on my path towards an art therapist occupation.  I need to research the job further and think it would be a lot better fit then occupational therapy for the job I really am looking for.  I think employees are looking for a good efficient person who has stuff to show for their time.  I think ultimately that’s what it comes down to.  Positive things I think has been reading psychological books such as Gogol and Dostoevsky and working on art.  </w:t>
      </w:r>
    </w:p>
    <w:p>
      <w:pPr>
        <w:pStyle w:val="Normal"/>
        <w:jc w:val="both"/>
        <w:rPr/>
      </w:pPr>
      <w:r>
        <w:rPr/>
        <w:t xml:space="preserve">I was right after I get off medication I will feel a lot better about life…I guess a view point of life and chemicals needs to be evaluated.  I’m two days late on a shot and today out of the blue just had more energy and was more positive about things and felt happier so you can imagine anyone who has bipolar will hate being on medication it just makes them unhappy.  The nature of the illness is something close to having a </w:t>
      </w:r>
      <w:r>
        <w:rPr>
          <w:color w:val="FF0000"/>
        </w:rPr>
        <w:t>split mind</w:t>
      </w:r>
      <w:r>
        <w:rPr/>
        <w:t xml:space="preserve"> is what I’ve been told.  The rules are simple but are not simple the experiences I’ve had go beyond and posing a harm to yourself or others but more appropriately said to appear to be a threat to others.  I have been to the hospital 5 times 3 times I needed to get readjusted from my stressful environment and emotional distress simple enough, but the other 2 was straight evil as the best way to describe it as it becomes a tradition to send the </w:t>
      </w:r>
      <w:r>
        <w:rPr>
          <w:highlight w:val="black"/>
        </w:rPr>
        <w:t>nigger</w:t>
      </w:r>
      <w:r>
        <w:rPr/>
        <w:t xml:space="preserve"> (me I guess) to the hospital if he doesn’t obey bully family members who become agents of Satan.  In some way in their eyes I was a threat to them what a bunch of cowards who I will have a very hard time knowing how the two people that have been wicked tormenters in my life will ever fully be able to respect as loving or even respectable human beings.   </w:t>
      </w:r>
    </w:p>
    <w:p>
      <w:pPr>
        <w:pStyle w:val="Normal"/>
        <w:jc w:val="both"/>
        <w:rPr/>
      </w:pPr>
      <w:r>
        <w:rPr/>
        <w:t>If you’re sent once to the hospital its like they give you a free card to come back.  Back when I was in Burnsville I bought a carton of cigarettes cause that’s how I thought back then.  I have my shot I missed on Tuesday scheduled today.  When people get in trouble in life they turn to the son of man to find balance in their lives.  That means to me for whatever wine can offer.  So I got to get this apartment then see about some possibilities for part time work.  What to say?  I guess my psychopaths of face is going to be my long term writing project I just need find a way to tell a story that is about a man who did a lot of little things and lived in a small town.  Behind the whole thing is a man with a connection to the dead.  This psychological book will delve deep into what depression does to a person and how he struggles to find real friends and a social acceptance in life.  The world is of a female body.  We all live on a female planet.  That would explain a lot.  Anyways I’ve been chain smoking.  The cigarettes are tiny I wanted to get parliament one hundreds but they didn’t have them at the gas station I went to today.  I think if I had my corncob pipe I would use that.</w:t>
      </w:r>
    </w:p>
    <w:p>
      <w:pPr>
        <w:pStyle w:val="Normal"/>
        <w:jc w:val="both"/>
        <w:rPr/>
      </w:pPr>
      <w:r>
        <w:rPr/>
        <w:t>I still am having a lot of ups and downs, but I should find an apartment to move into in June.  I can make a phone call about one I found tomorrow and it’s a pain, like how much money I make vs how much rent is and having a cosigner.</w:t>
      </w:r>
    </w:p>
    <w:p>
      <w:pPr>
        <w:pStyle w:val="Normal"/>
        <w:jc w:val="both"/>
        <w:rPr/>
      </w:pPr>
      <w:r>
        <w:rPr/>
        <w:t xml:space="preserve">I have to say stuff like be patient cause this is it for now.  I think I’m getting pretty good with the keyboard sort of.  I can do it without pecking.  </w:t>
      </w:r>
    </w:p>
    <w:p>
      <w:pPr>
        <w:pStyle w:val="Normal"/>
        <w:jc w:val="both"/>
        <w:rPr/>
      </w:pPr>
      <w:r>
        <w:rPr/>
        <w:t xml:space="preserve">Refining my story is actually been really helpful in making sense of things.  The style is strange and I’m not sure about where its going for it is just about two characters and the parts of them that take shape in life.  I would love to put the thing together faster, reading part II today it really makes sense that </w:t>
      </w:r>
      <w:r>
        <w:rPr>
          <w:color w:val="33CCCC"/>
        </w:rPr>
        <w:t xml:space="preserve">this is my vacation or my jail time, what ever I make of it I guess.  </w:t>
      </w:r>
      <w:r>
        <w:rPr/>
        <w:t xml:space="preserve">My mom seems to be in a better mood now that her new room has opened up and that is a good thing for moral in the house.  </w:t>
      </w:r>
      <w:r>
        <w:rPr>
          <w:color w:val="FF0000"/>
        </w:rPr>
        <w:t xml:space="preserve">I am running out of buproprion and would like to have more prescribed to me along with something for attention deficit.  </w:t>
      </w:r>
      <w:r>
        <w:rPr/>
        <w:t xml:space="preserve">It is mid April and I think I’m feeling better about things.  The therapy session with my mom went fine and everyone seemed to understand that I have a lot I’m dealing with as mostly in terms of depression.  I have another psychiatrist meeting soon and can use my other doctors as references to get something for my attention deficit.  I should see about how to get that message a crossed.  I have been watching yu gi oh like once a day and it’s not that bad of a show.  I am out of cigarettes but don’t know it I’ll keep smoking although I think that has been helping with my attention deficit.  </w:t>
      </w:r>
      <w:r>
        <w:rPr>
          <w:color w:val="FF0000"/>
        </w:rPr>
        <w:t>I just have to make it three months till I get off my commitment.</w:t>
      </w:r>
      <w:r>
        <w:rPr/>
        <w:t xml:space="preserve">  It’s crazy a half-year sacrificed emotionally to despair.  I want my soul back.  I don’t want to make things to dark, but it has been some of the worst times of my life this past five months and three more to go but hopefully I will get my apartment and start to feel more of myself again.  So one more month for being at home then in June hopefully I can be moved out.  The real question is am I going to be ok not smoking for a while.  That has been the main thing I’ve been doing.  I know it’s bad but sometimes its what a lot of people do.  I just drove home past the gas station and didn’t stop thinking I could go with out but do I really want to? </w:t>
      </w:r>
    </w:p>
    <w:p>
      <w:pPr>
        <w:pStyle w:val="Normal"/>
        <w:jc w:val="both"/>
        <w:rPr/>
      </w:pPr>
      <w:r>
        <w:rPr/>
        <w:t xml:space="preserve">Ok I have another pack of cigarettes so that can be looked as a habit I will just have to break.  I mean this is better then working at the wall factory, that was hard growling work.  The boredom is a hard thing to deal with too.  Not many people enjoyed working at that place as I remember.  Sitting on my hands sucks though too.  I think most people are boring the main thing is not to be alone.  I can type that shit sucks I at least still have a shot at being happy… just staying strong.  I have faced the mirror a lot and know to move on with plans to make my </w:t>
      </w:r>
      <w:r>
        <w:rPr>
          <w:highlight w:val="black"/>
        </w:rPr>
        <w:t>scar</w:t>
      </w:r>
      <w:r>
        <w:rPr/>
        <w:t xml:space="preserve"> look better.  I will broach the subject with a dermatologist first after some more research then see about the actual session for the work.  I might get a free consultation and see if the price for this is do able as soon as possible once I get access to school loans.  It’s like all people have abandoned me for the time period of pain.  All there is being the internet, video games, and shows.  Some people just don’t get the darkness.  I use to muster more video game time but you have to have a shred of happiness in you for it to actually be fun as it plays off your own mood.  I guess the same can be said about movies but that makes things hard for attention deficit.  Reading is fine but I don’t think most people have to get into all this crap its just things they do in their spare time not the only things that they can do with their time.  The internet is youtube, pictures, videos, and business things.  Life is so hard that I don’t think I will be able to be in a place to ever have kids.  If I could just get a girlfriend and maybe get married to someone one day that would be my life’s achievement.  I have listened to my own music a lot and need to really find someone else who I can really get into.  Its like I had a will to make some music but I wish someone who was more trained to do it would let me get into their stuff.  I want like some kid who has garage band to do work and post it so I can get into it.  </w:t>
      </w:r>
    </w:p>
    <w:p>
      <w:pPr>
        <w:pStyle w:val="Normal"/>
        <w:jc w:val="both"/>
        <w:rPr/>
      </w:pPr>
      <w:r>
        <w:rPr/>
        <w:t xml:space="preserve">My colon is part of the rectum and after some foods are eaten can make them queasy, so I guess there is now nothing I won’t talk about.  I had eaten some fast food and drank some yesterday so what like I’m supposed to care.  I saw </w:t>
      </w:r>
      <w:r>
        <w:rPr>
          <w:highlight w:val="black"/>
        </w:rPr>
        <w:t>Kate</w:t>
      </w:r>
      <w:r>
        <w:rPr/>
        <w:t xml:space="preserve"> my old chemistry teacher that day in an elevator how strange.  I got to talk to some artists and hang out with my brother that was good but I feel like a freak sometimes around people.  I got a compliment from </w:t>
      </w:r>
      <w:r>
        <w:rPr>
          <w:highlight w:val="black"/>
        </w:rPr>
        <w:t>Brian</w:t>
      </w:r>
      <w:r>
        <w:rPr/>
        <w:t xml:space="preserve"> on my music that was nice of him but I might be getting kind of board with it but at least got it validated in a way</w:t>
      </w:r>
      <w:r>
        <w:rPr>
          <w:highlight w:val="blue"/>
        </w:rPr>
        <w:t xml:space="preserve">.  </w:t>
      </w:r>
      <w:r>
        <w:rPr>
          <w:color w:val="FFCC99"/>
          <w:highlight w:val="blue"/>
        </w:rPr>
        <w:t>It’s like saying I can’t help that, or I did what I could.</w:t>
      </w:r>
      <w:r>
        <w:rPr/>
        <w:t xml:space="preserve">  That someone took your spot on the bus.  It was all about making your way to the very back of the bus then what?  It was just how it was set up to be.  Once you get the back seat then what, get a car that changes things to the doorway to drinking and eating possibilities.  Nothing goes to waste not even the heart.  She always disagreeing with me and saying I’m wrong.  She only likes to talk in the form of making the other person feel like shit.  She is a true mood vampire for she is masochistic towards me, she is a sicko.  It’s all about breaking the horse and making it suffer, in the most prolonged insidious fashion.  Living in a house full of shit, a sort of hording and unorganized and not well-cleaned space has affected me. The program said waste management and corrupt file as error code in its diagnostic analysis of mother and house.  I mean on the surface it may only be a hint that these people are sick, it might even be obvious but fuck no one thinks they can be saved they have to dig themselves out of the shit they found themselves in, that is if one can even really do anything about it.  I can’t do art for any great length of time because I’m trying to make it positive while most of my experience is negative and the best thing for me is to live my life like pull myself out of the shit again but my mother and this house along with my own self destruction and infected evil of the monstrous sides of family has in most respects ruined my life to live for the majority of my adult life has been pretty shitty and its worn a lot on my soul and well I have a hard time just in anyway to be happy but I must not be a victim of all this shit.  Once you get the basement room what else is there?  Going nuts if you can’t handle the space?  The loud steps of a fat women living above your head isn’t easy to relax.  Sometimes I think she just like kicking the shit out of inanimate objects repeating stomps and slamming doors is the hamster wheel probably a lot of anger in her very soul in how she chooses to act.  It was the neighbor that was made a rift in her soul a personal tormenter for her with noise across the street by her bedroom wall.  Not so funny what all this adds up to be.  This earth is opposed to the night sky so we all have tormentors we are just trying to get away from them longing for peace and quit it makes people crazy when they don’t have it.  I guess the car guy was a maniac the same shit I know I had experienced myself with a nut job who takes his work very seriously as the prison guard.  Fight noise with noise seems so ridiculous but what else?  I do think car guys are just assholes when compared to I don’t know lets say a painter.  Noise and order, the assembly of drinks and what we as humans must understand about sleep.  The future will know peace but what of the extra money and habits to break in no sex, no love unhealthy people.  No shit the tainted soul or infection must be corrected I now know that things may very easily go to shit but it is more this neighborhood that cries silently for good people to respect its beauty, but it has become twisted in its age sense the kids use to place night games and the families were all good.  The things about friends are they run their course and it seems that is what has happened to my neighborhood friends.  It’s a shame I could not save the relationship after we all went to college.  The thing is that maybe that’s what life and school does.  There is a bad taste it leaves in your mouth.  I really would like a new start at things without having to be so embarrassed about things, that means I should move on.  Yep some things are shitty by chance.  I don’t much like chance as a force that operates in the universe it in my experience has not been favorable.  Food and obsession has in ways been bad or like so finicky bowel just unpleasant.  I have been at a couple of places and not a story I will tell but not all just child hood stuff that seems to have happened to some other people too. </w:t>
      </w:r>
    </w:p>
    <w:p>
      <w:pPr>
        <w:pStyle w:val="Normal"/>
        <w:jc w:val="both"/>
        <w:rPr/>
      </w:pPr>
      <w:r>
        <w:rPr/>
        <w:t xml:space="preserve">I’ve been communicating or at least trying to communicate with my mom in any way that she might understand my preferences more.  The whole thing is about preferences that is the majority of things.  It’s hard to get other people to care about my preferences they all treat me like shit.  I work hard with my interactions that they go a certain way more now a days.  It’s the idea my mom has taught me with how she interacts with me.  That you can act however you want basically.  That seems to be a bad thing to learn but she needs that one person she has to make feel like shit.  The </w:t>
      </w:r>
      <w:r>
        <w:rPr>
          <w:highlight w:val="black"/>
        </w:rPr>
        <w:t>nigger</w:t>
      </w:r>
      <w:r>
        <w:rPr/>
        <w:t xml:space="preserve"> theory, or maybe more appropriate to say in this family we have that, and I’m the </w:t>
      </w:r>
      <w:r>
        <w:rPr>
          <w:highlight w:val="black"/>
        </w:rPr>
        <w:t>nigger</w:t>
      </w:r>
      <w:r>
        <w:rPr/>
        <w:t xml:space="preserve">, but maybe that is horrible to say my parents are psychopaths truly and their not artist so there’s no excuse for it.  A horse that just hauls shit and that it’s the last thing stopping them from knowing their old is to have this parental control over me and treat me like the what to say that makes sense of the family.  Is it just being the youngest that is actually the worst?  I don’t think its just that because that has worked in my advantage some but somewhere there was a </w:t>
      </w:r>
      <w:r>
        <w:rPr>
          <w:color w:val="0000FF"/>
        </w:rPr>
        <w:t>change that with my personality</w:t>
      </w:r>
      <w:r>
        <w:rPr/>
        <w:t xml:space="preserve"> or whatever they all just look at me as a second rate human being that is true of both my mom and dad and brothers in various degrees and amounts.  Its just issues that life is full of.  I wanted to say I hate the way they treat me, but don’t be a victim of it they will not get the right to treat me like shit if they don’t have any power over you in terms of money mostly I suppose.  </w:t>
      </w:r>
      <w:r>
        <w:rPr>
          <w:color w:val="FF0000"/>
        </w:rPr>
        <w:t xml:space="preserve">Move out of the house and work to save any money at all when you can so that you don’t need to rely on other people.  </w:t>
      </w:r>
      <w:r>
        <w:rPr/>
        <w:t>Seeing reality however you wish isn’t all that easy.  It’s like being a snake in the grass is the best way of describing acceptable human behavior</w:t>
      </w:r>
      <w:r>
        <w:rPr>
          <w:highlight w:val="yellow"/>
        </w:rPr>
        <w:t xml:space="preserve">.  </w:t>
      </w:r>
      <w:r>
        <w:rPr>
          <w:color w:val="008000"/>
          <w:highlight w:val="yellow"/>
        </w:rPr>
        <w:t>I need to get the cash grant along with my snap program when I move out.</w:t>
      </w:r>
      <w:r>
        <w:rPr>
          <w:color w:val="008000"/>
        </w:rPr>
        <w:t xml:space="preserve"> </w:t>
      </w:r>
      <w:r>
        <w:rPr/>
        <w:t xml:space="preserve">It’s no use in telling her you’re sad she likes that you are sad and does what she can to make you more sad.  The master of the family with her children as her serfs, the psychopath farmer’s daughter does that give you a better picture?  Their shoppers that want things and a home for the things, does that make sense?  That is their primary function.  Every action is in this vain.  Who gets to have reality the way they want it.  </w:t>
      </w:r>
      <w:r>
        <w:rPr>
          <w:color w:val="800080"/>
        </w:rPr>
        <w:t>May</w:t>
      </w:r>
      <w:r>
        <w:rPr/>
        <w:t xml:space="preserve">, </w:t>
      </w:r>
      <w:r>
        <w:rPr>
          <w:color w:val="FF0000"/>
        </w:rPr>
        <w:t>three more months till school</w:t>
      </w:r>
      <w:r>
        <w:rPr/>
        <w:t xml:space="preserve"> </w:t>
      </w:r>
      <w:r>
        <w:rPr>
          <w:color w:val="FF0000"/>
        </w:rPr>
        <w:t xml:space="preserve">and </w:t>
      </w:r>
      <w:r>
        <w:rPr>
          <w:color w:val="000000"/>
          <w:highlight w:val="black"/>
        </w:rPr>
        <w:t>Brian’s</w:t>
      </w:r>
      <w:r>
        <w:rPr>
          <w:color w:val="000000"/>
        </w:rPr>
        <w:t xml:space="preserve"> </w:t>
      </w:r>
      <w:r>
        <w:rPr>
          <w:color w:val="FF0000"/>
        </w:rPr>
        <w:t>wedding</w:t>
      </w:r>
      <w:r>
        <w:rPr/>
        <w:t xml:space="preserve"> and one till a </w:t>
      </w:r>
      <w:r>
        <w:rPr>
          <w:color w:val="0000FF"/>
        </w:rPr>
        <w:t xml:space="preserve">road trip to </w:t>
      </w:r>
      <w:r>
        <w:rPr>
          <w:color w:val="000000"/>
          <w:highlight w:val="black"/>
        </w:rPr>
        <w:t>Tate’s</w:t>
      </w:r>
      <w:r>
        <w:rPr>
          <w:color w:val="0000FF"/>
        </w:rPr>
        <w:t xml:space="preserve"> wedding</w:t>
      </w:r>
      <w:r>
        <w:rPr/>
        <w:t xml:space="preserve"> </w:t>
      </w:r>
      <w:r>
        <w:rPr>
          <w:color w:val="0000FF"/>
        </w:rPr>
        <w:t xml:space="preserve">and moving out.  </w:t>
      </w:r>
      <w:r>
        <w:rPr/>
        <w:t xml:space="preserve">A bunch of weddings but I thought love is dead and there is only the self.  How strange that it must be services rendered.  A lot of people have things to say about how men and women are.  Men simply want women and women just want things.  Give them things = get to have woman.  Nothings is free for either of them I suppose unless as a man you start out in life with things to give to women or if women have things by themselves.  The mating centric people have a lot of ambition and are motivated by gratification.  I mean me shit this isn’t that hard but some fucking time but time is money so it is money that you get time with others.  Everyone can bitch that they have to work and cook food for themselves no shit.  It’s hard to be cool anymore as an adult, there are a lot of complaints and preferences about the program as one gets older.  How long has it been since you got high?  Either that or had sex?  Well lets start with that.  Last time high on weed lets see….searching, summer….2015….August??  Haven’t had sex, but doesn’t like using the word virgin as an adult that seems to be an insult.  Last drink…..Yesterday Monday April 25th, one Fosters beer a little after noon.  </w:t>
      </w:r>
      <w:r>
        <w:rPr>
          <w:color w:val="333399"/>
        </w:rPr>
        <w:t>So next high, next attempt at sex, and next drink??</w:t>
      </w:r>
      <w:r>
        <w:rPr/>
        <w:t xml:space="preserve">  Measure life this way and try not to get depressed or feel so alone.  </w:t>
      </w:r>
      <w:r>
        <w:rPr>
          <w:color w:val="FF6600"/>
        </w:rPr>
        <w:t>That is the badge I  wear.</w:t>
      </w:r>
      <w:r>
        <w:rPr/>
        <w:t xml:space="preserve">  I think operator needs to say that one needs to </w:t>
      </w:r>
      <w:r>
        <w:rPr>
          <w:color w:val="339966"/>
        </w:rPr>
        <w:t>find meaning in things</w:t>
      </w:r>
      <w:r>
        <w:rPr/>
        <w:t xml:space="preserve"> and </w:t>
      </w:r>
      <w:r>
        <w:rPr>
          <w:color w:val="FF00FF"/>
        </w:rPr>
        <w:t>work on self esteem</w:t>
      </w:r>
      <w:r>
        <w:rPr/>
        <w:t xml:space="preserve"> and </w:t>
      </w:r>
      <w:r>
        <w:rPr>
          <w:color w:val="FF0000"/>
        </w:rPr>
        <w:t>do some follow through</w:t>
      </w:r>
      <w:r>
        <w:rPr/>
        <w:t>.</w:t>
      </w:r>
    </w:p>
    <w:p>
      <w:pPr>
        <w:pStyle w:val="Normal"/>
        <w:jc w:val="both"/>
        <w:rPr/>
      </w:pPr>
      <w:r>
        <w:rPr/>
        <w:t xml:space="preserve">I painted last night and drank six beers and six today.  I have rescheduled my appointment for my shot at 4:15 tomorrow and have to pick up some ceramics at 3:00.  I think I will try to buy some </w:t>
      </w:r>
      <w:r>
        <w:rPr>
          <w:highlight w:val="black"/>
        </w:rPr>
        <w:t>weed</w:t>
      </w:r>
      <w:r>
        <w:rPr/>
        <w:t xml:space="preserve"> from </w:t>
      </w:r>
      <w:r>
        <w:rPr>
          <w:highlight w:val="black"/>
        </w:rPr>
        <w:t>Alec</w:t>
      </w:r>
      <w:r>
        <w:rPr/>
        <w:t xml:space="preserve"> sometime, because I don’t know why I’m so unhappy.  I think it was that </w:t>
      </w:r>
      <w:r>
        <w:rPr>
          <w:highlight w:val="black"/>
        </w:rPr>
        <w:t>nigger</w:t>
      </w:r>
      <w:r>
        <w:rPr/>
        <w:t xml:space="preserve"> and </w:t>
      </w:r>
      <w:r>
        <w:rPr>
          <w:highlight w:val="black"/>
        </w:rPr>
        <w:t>witch</w:t>
      </w:r>
      <w:r>
        <w:rPr/>
        <w:t xml:space="preserve"> that where so loud in the last apartment when I went to school and I lost </w:t>
      </w:r>
      <w:r>
        <w:rPr>
          <w:color w:val="FF0000"/>
        </w:rPr>
        <w:t>focus</w:t>
      </w:r>
      <w:r>
        <w:rPr/>
        <w:t xml:space="preserve">. It was June 2014 when some shit went bad for me, like I don’t know what it was for no reason at all just went downhill fast.  Something about when I got into anatomy class I couldn’t focus on school well enough.  It was six months off my medicine and I could do school that way its just wanting to get my </w:t>
      </w:r>
      <w:r>
        <w:rPr>
          <w:color w:val="FF6600"/>
        </w:rPr>
        <w:t>bachelors degree have my own apartment and try to get a girlfriend</w:t>
      </w:r>
      <w:r>
        <w:rPr/>
        <w:t xml:space="preserve"> if that means tinder or what ever I don’t know.  I don’t think </w:t>
      </w:r>
      <w:r>
        <w:rPr>
          <w:highlight w:val="black"/>
        </w:rPr>
        <w:t>Molly</w:t>
      </w:r>
      <w:r>
        <w:rPr/>
        <w:t xml:space="preserve"> is a good friend she seems like a robot who is confused as much as I am and we had a shot at actually being a real life friends and she bailed on me oh well.  I think I got traumatized from going to the hospital and really having a hard time recovering from that, a broken man.   I almost actually just wish I was dead I mean life sucks and I don’t know what to do about it but I know death is a certainty I just have to be patient.  Mom said we can work on things between us so it’s not so bad all the time.  My self has started in part to get to me with my I think cynicism and anger.  I only need thirty pages then I think my commitment will be over.  I think buproprion is a good drug, it helps me feel a little bit better.  I really wonder how I’ll feel when I’m off respirdol it wasn’t the cause of lack of focus in school was it.  Let’s remember it was an advanced course.  My </w:t>
      </w:r>
      <w:r>
        <w:rPr>
          <w:color w:val="FF00FF"/>
        </w:rPr>
        <w:t>self esteem</w:t>
      </w:r>
      <w:r>
        <w:rPr/>
        <w:t xml:space="preserve"> was actually fairly high when I was off the risperdal.  All that trauma of the hospital shit needs to be avoided like I plan on not doing stuff with family for Christmas because I don’t think I can handle </w:t>
      </w:r>
      <w:r>
        <w:rPr>
          <w:highlight w:val="black"/>
        </w:rPr>
        <w:t>Russell</w:t>
      </w:r>
      <w:r>
        <w:rPr/>
        <w:t xml:space="preserve"> and I don’t know about hurting his feelings but I can’t risk it.  After he sends me to the hospital twice what do you think it is my mom siding with him also but I just need to learn better than risking so much more trauma.  I texted </w:t>
      </w:r>
      <w:r>
        <w:rPr>
          <w:highlight w:val="black"/>
        </w:rPr>
        <w:t>Raven</w:t>
      </w:r>
      <w:r>
        <w:rPr/>
        <w:t xml:space="preserve"> I really would like to be friends with her I just can’t get a gauge on some things.  I think it’s happened I kind of got really board with myself.  I feel it’s strange that I have to live my life it’s hard because masturbation isn’t all that interesting and that use to be like the only thing I use to use the internet for.  Oh yeah I puked after trying to smoke cigarette butts that was nice.  I predict I will have to pay for maybe internet dating and my brother who tried it once said there were no matches for him.  Will it really come down to that, maybe.  I think tinder is a start.  I use to use it and get honey potted and shit. </w:t>
      </w:r>
    </w:p>
    <w:p>
      <w:pPr>
        <w:pStyle w:val="Normal"/>
        <w:jc w:val="both"/>
        <w:rPr/>
      </w:pPr>
      <w:r>
        <w:rPr/>
        <w:t>I’m having a hard time controlling my mood.  I don’t know what to do about it.  Maybe I can what?  If I have to take a math class again I’m probably going to freak out.  I have some bad issues with family I just sort of wish I was dead a lot for the past month and more I have been really emotionally starting to lose it.  I was fine not taking Lithium for a while so I’m not sure I need it.  Ok I’m going to take Lithium again and see if this next month goes better.  I almost feel ashamed I have these issues at all but I still very much want to get off respirdal.  That is the main thing I think I know, at least I think makes me happier when I stop taking it.</w:t>
      </w:r>
    </w:p>
    <w:p>
      <w:pPr>
        <w:pStyle w:val="Normal"/>
        <w:jc w:val="both"/>
        <w:rPr/>
      </w:pPr>
      <w:r>
        <w:rPr/>
        <w:t xml:space="preserve">I just read through seventeen pages of my journal that is to say three months of intensive journaling.  </w:t>
      </w:r>
      <w:r>
        <w:rPr>
          <w:highlight w:val="green"/>
        </w:rPr>
        <w:t xml:space="preserve">I gather there is </w:t>
      </w:r>
      <w:r>
        <w:rPr>
          <w:color w:val="003366"/>
          <w:highlight w:val="green"/>
        </w:rPr>
        <w:t>trauma</w:t>
      </w:r>
      <w:r>
        <w:rPr>
          <w:highlight w:val="green"/>
        </w:rPr>
        <w:t xml:space="preserve">, </w:t>
      </w:r>
      <w:r>
        <w:rPr>
          <w:color w:val="800000"/>
          <w:highlight w:val="green"/>
        </w:rPr>
        <w:t>medication issues</w:t>
      </w:r>
      <w:r>
        <w:rPr>
          <w:highlight w:val="green"/>
        </w:rPr>
        <w:t xml:space="preserve"> along with </w:t>
      </w:r>
      <w:r>
        <w:rPr>
          <w:color w:val="333333"/>
          <w:highlight w:val="green"/>
        </w:rPr>
        <w:t>boredom.</w:t>
      </w:r>
      <w:r>
        <w:rPr/>
        <w:t xml:space="preserve">   All the love I could muster was a bong hit of salvia and lapsed into a state of bliss that there was a force of good and that Jesus is looking after this Earth revolving himself around the planet seen on the cross.  There is something about social acceptance in feeling loved or loving others that is very mysterious to me.  Who can I give love to and who can love me?  That seems to be the big question in life.  I just want a partner in crime someone to defend and someone to be strong for.  I was smoking and had a good pack of wine cigars.  You can have good and bad luck with them if there to dried out and old then there not as good.  I wish I could do more with stuff like besides just lying in bed and typing but that seems to be the only thing that has been working for me because I haven’t done the TV in a long time and feel it is somewhat an ambivalent thing.  I have been watching southpark and yu gi oh and very little of movies.  I use to drive out on occasion but that seems kind of pointless unless I really am pissed off or just have to get out for what ever reason.  I just need stuff to rest my mind on.  I would like to incorporate a walk some and that would be a nice thing to do with someone too.  I called my old friend </w:t>
      </w:r>
      <w:r>
        <w:rPr>
          <w:highlight w:val="black"/>
        </w:rPr>
        <w:t>Jake G</w:t>
      </w:r>
      <w:r>
        <w:rPr/>
        <w:t xml:space="preserve">. and his phone went straight to voicemail.  I can’t find many dudes to hang out with or girls like most times.  I will have to try the social thing a lot more before it gets to bad to being so much of a loner. </w:t>
      </w:r>
      <w:r>
        <w:rPr>
          <w:highlight w:val="darkGreen"/>
        </w:rPr>
        <w:t xml:space="preserve"> </w:t>
      </w:r>
      <w:r>
        <w:rPr>
          <w:color w:val="99CC00"/>
          <w:highlight w:val="darkGreen"/>
        </w:rPr>
        <w:t>I get it its like your not happy with how things are going in life so it’s hard to work on socializing much.</w:t>
      </w:r>
      <w:r>
        <w:rPr>
          <w:color w:val="CCFFCC"/>
        </w:rPr>
        <w:t xml:space="preserve">  </w:t>
      </w:r>
      <w:r>
        <w:rPr/>
        <w:t xml:space="preserve">I think you start with people you already know then work from there.  I don’t know how that works exactly but it might lead to bigger groups of people to hang out with.  So I kind of am working with </w:t>
      </w:r>
      <w:r>
        <w:rPr>
          <w:highlight w:val="black"/>
        </w:rPr>
        <w:t>Alec G.</w:t>
      </w:r>
      <w:r>
        <w:rPr/>
        <w:t xml:space="preserve"> and </w:t>
      </w:r>
      <w:r>
        <w:rPr>
          <w:highlight w:val="black"/>
        </w:rPr>
        <w:t>Molly T.,</w:t>
      </w:r>
      <w:r>
        <w:rPr/>
        <w:t xml:space="preserve"> but they seem to be just as confused as I am with what we as friends would even do other than the courtesy of a phone call.  It’s like life gets us all down some times, but they seem to not really be bothered by it.  They are just different then old high school friends from the day </w:t>
      </w:r>
      <w:r>
        <w:rPr>
          <w:highlight w:val="black"/>
        </w:rPr>
        <w:t>Alec</w:t>
      </w:r>
      <w:r>
        <w:rPr/>
        <w:t xml:space="preserve"> and me use to hang out together and </w:t>
      </w:r>
      <w:r>
        <w:rPr>
          <w:highlight w:val="black"/>
        </w:rPr>
        <w:t>molly</w:t>
      </w:r>
      <w:r>
        <w:rPr/>
        <w:t xml:space="preserve"> was just a cool girl to know.  </w:t>
      </w:r>
      <w:r>
        <w:rPr>
          <w:color w:val="FF0000"/>
        </w:rPr>
        <w:t xml:space="preserve">I just need a direction in life and to get on my feet.  </w:t>
      </w:r>
      <w:r>
        <w:rPr>
          <w:color w:val="FF0000"/>
          <w:highlight w:val="blue"/>
        </w:rPr>
        <w:t>Part time work and a apartment would both be good things.</w:t>
      </w:r>
      <w:r>
        <w:rPr>
          <w:color w:val="FF0000"/>
        </w:rPr>
        <w:t xml:space="preserve">  </w:t>
      </w:r>
      <w:r>
        <w:rPr/>
        <w:t xml:space="preserve">As a reality check I’m probably un-dateable for most women my age at with my current living style.  I want to get on painting and it can either be a beer thing or a coffee thing, but it has to take place more I would hope.  There is a lot of back and forth and correcting in my sessions and then once things are in place there will be clarifying the color and then work on detail.  I just found a pen lying by the trees that was made into a smoking pipe.  I need to buy a bowl if my mom didn’t confiscate the one I had in high school </w:t>
      </w:r>
      <w:r>
        <w:rPr>
          <w:highlight w:val="black"/>
        </w:rPr>
        <w:t>I might never would of burned my lip on that glass pipe I picked up wrong while lying in bed and well the rest is history.  I’ve never told the story even when I was asked about it I just said I didn’t want to tell the story.  I wonder about the work that can be done still I had a surgical cut to see how it would heal, but it looks about the same but does not scale as much anymore.  I remember my notes that the options for scar treatment were laser treatment, surgical incision, and then tattooing</w:t>
      </w:r>
      <w:r>
        <w:rPr/>
        <w:t xml:space="preserve">.  Just trying to stay warm is all I can do it’s like sixty down here.  I want to have strength, but having to repeat some stuff from the half way house sucks.  I need to learn how not to have big set backs, but some of it is just crap the last three apartments I was in were but they may have been getting slightly better.  My mom thinks I like being sad or something no she had called the police or ambulance on me far to many times causing me too much trauma.  You would think there was some sort of demon or something that has tried to make my life shitty or maybe there are just bad things that can’t be helped.  I don’t like being sad I’m just doing time. I went wrong some how losing good things to just lonely complaining.  A small cluttered house with a beast of a mother for three months and one more to go to move out sense I been back from the hospital.  I wasn’t even sad before I went to the hospital but my mom says I was but it’s the opposite a lot with her, she likes having a sad prisoner in her house.  Can a guy even survive one more month in this house?  I think it’s just sad.  She is not evil all the time just in some ways that can be damaging to me.  If she read this she would try to use it for evil I bet like play into her role even more as the beast prison guard.  </w:t>
      </w:r>
    </w:p>
    <w:p>
      <w:pPr>
        <w:pStyle w:val="Normal"/>
        <w:jc w:val="both"/>
        <w:rPr/>
      </w:pPr>
      <w:r>
        <w:rPr>
          <w:color w:val="FF0000"/>
        </w:rPr>
        <w:t xml:space="preserve">I need to get that apartment application filled soon and get mom to help with money and split the processing fee.  </w:t>
      </w:r>
      <w:r>
        <w:rPr/>
        <w:t xml:space="preserve">I need some beer to relax but don’t have money and its Sunday.  So the coffee thing has been heavy with morning and then again later in the day and one day I had it three times.  </w:t>
      </w:r>
    </w:p>
    <w:p>
      <w:pPr>
        <w:pStyle w:val="Normal"/>
        <w:jc w:val="both"/>
        <w:rPr/>
      </w:pPr>
      <w:r>
        <w:rPr/>
        <w:t xml:space="preserve">I am really lazy and don’t want to have to paint more this evening but still might.  I’m on the fence.  I had my morning coffee and played guitar worked on wireman then went to therapy.  I turned around on my way home to get a foster beer and drank it on a gravel road in a hurry.  I then smoked some cigar and mom just got home.  I think I can.  No I can’t do it too much interaction with the beast.  I at least have a friend in my therapist </w:t>
      </w:r>
      <w:r>
        <w:rPr>
          <w:highlight w:val="black"/>
        </w:rPr>
        <w:t>Joseph</w:t>
      </w:r>
      <w:r>
        <w:rPr/>
        <w:t xml:space="preserve">.  He sees my situation for what it is and wants to help.  I am craven slim jims.  I live the deli express sandwiches also.  I’m starting to think about my road trip. I think I might like to smoke some </w:t>
      </w:r>
      <w:r>
        <w:rPr>
          <w:highlight w:val="black"/>
        </w:rPr>
        <w:t>weed</w:t>
      </w:r>
      <w:r>
        <w:rPr/>
        <w:t xml:space="preserve"> on the way.  I don’t know shit it’s not like I can drink my way there.  I just think I might deal with some time I want to make it as pleasant as possible.  I like to listen to music but sometimes audio books are good.  All I know and I type this to redundancy is that I don’t like being on respirdol it makes things hard for me.  All because of the beast and the </w:t>
      </w:r>
      <w:r>
        <w:rPr>
          <w:highlight w:val="black"/>
        </w:rPr>
        <w:t>nigger</w:t>
      </w:r>
      <w:r>
        <w:rPr/>
        <w:t>.</w:t>
      </w:r>
    </w:p>
    <w:p>
      <w:pPr>
        <w:pStyle w:val="Normal"/>
        <w:jc w:val="both"/>
        <w:rPr/>
      </w:pPr>
      <w:r>
        <w:rPr/>
        <w:t xml:space="preserve">I’m close to finding peace in that it can be beer and sleep then more beer.  I find masturbation harder to do with the way I view reality.  To even think I could have real sex is troubling.  I have to go number 2 but not now cause I’m trying to relax.  I think of camping and beef sticks and drinking beer.  How nice it is and simple.  Make the fire turn on npr or read a book.  Eating on the fire.  Those have been the things that I remember.  I think I’ll memorize the cyber city trilogy for camp fire stories. In space the three prisoners are seen one especially doing yoga and another reading a book and the other who was the best had been gathered to seek their salvation from prison time.  So the story continues… food, booze what else is there.  This is semi cold and rank beer.  I’m so alone but why that is not true there are people I need to whip into slaves.  That is the order of man.  I think I need people to talk to me and give a shit that you are living.  </w:t>
      </w:r>
    </w:p>
    <w:p>
      <w:pPr>
        <w:pStyle w:val="Normal"/>
        <w:jc w:val="both"/>
        <w:rPr/>
      </w:pPr>
      <w:r>
        <w:rPr>
          <w:color w:val="FF0000"/>
        </w:rPr>
        <w:t>My Jarvis order will expire June 20</w:t>
      </w:r>
      <w:r>
        <w:rPr>
          <w:color w:val="FF0000"/>
          <w:vertAlign w:val="superscript"/>
        </w:rPr>
        <w:t>th</w:t>
      </w:r>
      <w:r>
        <w:rPr>
          <w:color w:val="FF0000"/>
        </w:rPr>
        <w:t xml:space="preserve">.  </w:t>
      </w:r>
      <w:r>
        <w:rPr/>
        <w:t xml:space="preserve">I guess I’m going fishing on Sunday.  I feel kind of embarrassed that mom made me sad enough to cry on the phone with my dad.  I have a spot to go camp but I get the feeling that this neighborhood is driving me crazy I’ve been here so long.  It is not my house is what I got to understand.  Well its warmer now but now I have to hear everyone’s lawn mower.  I worry what I’m suppose to do about my mom being such a bitch.  I guess I have to hide in the basement when she gets home, and lets just say weekends suck.  The question is how can I rest my mind on TV shows or maybe reading.  Just in my mind set I have I can’t seem to get into those things.  I just need to have some shows some books and something besides typing eventually.  I’m just not into any other people and I think that is what my circumstance has done to me I am really stuck with myself and that’s what my dad said and I guess he knows about it.  Stuck with myself.  I think my body is flushing the resperdal faster cause I feel slightly mentally better towards the end of the two weeks.  I like other people but in person not tv shows with people.  I need to get into some exercising again cause my body is getting out of shape.  </w:t>
      </w:r>
      <w:r>
        <w:rPr>
          <w:color w:val="FF00FF"/>
        </w:rPr>
        <w:t xml:space="preserve">It’s already permanent can it be improved?  </w:t>
      </w:r>
      <w:r>
        <w:rPr/>
        <w:t xml:space="preserve">So I think at the Tuesday I drink at the bar and then go home to masturbate and then get really down.  I think that the show tmz made me hate LA culture so to say its so interracial.  Yeah and that’s what every one wants to see.  I think I’m getting close to moving out.  Count my lucky scars, I did a huge bitch session with myself and for me its important not to push myself to hard and need to know when I need breaks.  If in Burnsville I could of just relocated better that’s not the real issue but so what I got burned out or something.  After getting my shot it’s hard to tell for sure but I feel mentally sluggish.  Most days I just wish I were dead here.  How is that going to change?  That’s what respirdal and living with my mom does to me.  I really find it hard to do anything but bitch.  I like smoking for my stress.  But long behold I’m lying in bed wanting to smoke again.  What else new is there.  The guy chuck who came up with masturbation journals what a stroke of genius.  </w:t>
      </w:r>
      <w:r>
        <w:rPr>
          <w:color w:val="0000FF"/>
        </w:rPr>
        <w:t xml:space="preserve">Some slob who wont help himself is what my therapist thinks of me.  </w:t>
      </w:r>
      <w:r>
        <w:rPr/>
        <w:t>All I do is help myself and either I suck at doing it our just am getting sick of doing it.  I can be positive I am going to move out, get my bachelors degree, and live more and love more eventually, I’m just riding out a severe depression and seems that my biology makes it that I hate most things or cant enjoy them and have I written nineteen pages of a riserdol story or what.  The most important thing will be a mating centric effort and forward progress and keeping my sanity.  I want to say the study of magic has been harmful some what but has helped me feel more spiritual too. It’s May 11</w:t>
      </w:r>
      <w:r>
        <w:rPr>
          <w:vertAlign w:val="superscript"/>
        </w:rPr>
        <w:t>th</w:t>
      </w:r>
      <w:r>
        <w:rPr/>
        <w:t xml:space="preserve"> and one way or another I will be moved out in June and will have a road trip and some more shots but holy shit my life can’t get any lower then this.  I stopped taking my meds because my chest is swelling and got stressed out at my moms with her and my brother then I have to live the shitist life I’m not equipped for.  Hold on do whatever you can to make it until you move out of this depressive house.  I’m going to go buy another pack of cigarettes I think but part of me wants to through up at random times.  A lot of time has gone by and I think I understand the way of the world better by understanding human nature.  Just to be privileged enough to make money and have a house is what everyone wants.  Life is bankrupting as an adult it’s just trying to stop the bleeding.  Life is all about money plain and simple to survive.  A guy doesn’t want to be homeless or live with his mother.  All I have to do in life is die.  I would like to try to live comfortably until that day comes.  A person has to take work and take school very seriously it turns out in life.  I need a job I can do eventually it has to happen I can’t live without making money one way or another.  Everyone has a disgusting tell like were all playing poker or something.  Insecurities are running around ranpid in the world.  I would like to own a liquor store one day, that might not happen.  I started to like taking trazadone during the day so whatever it takes to feel better I guess.  The idea of money only made sense to me in a juvinal way such as having it to buy </w:t>
      </w:r>
      <w:r>
        <w:rPr>
          <w:highlight w:val="black"/>
        </w:rPr>
        <w:t>weed</w:t>
      </w:r>
      <w:r>
        <w:rPr/>
        <w:t xml:space="preserve"> or beer.  Turns out things like rent and savings are really a big thing for an adult.  It’s dangerous for a high school kid drink and smoke </w:t>
      </w:r>
      <w:r>
        <w:rPr>
          <w:highlight w:val="black"/>
        </w:rPr>
        <w:t>weed</w:t>
      </w:r>
      <w:r>
        <w:rPr/>
        <w:t xml:space="preserve"> but that is probably not that uncommon and seemed to be my main focus for a long time and thought the rest would sort its self out.  The value of money is what I guess I’m just now trying to wrap my head around.  Life is a numbers game and that is your worth in terms of a bank account.  With being a nice person and an artist can turn out to be a very frustrating thing most smart people would not even consider being.  I just feel like shit but things will get better.  Well I like to think about moving out constantly because it will make me feel a lot better.  I will get to a better place in life.  Tomorrow is Sunday so another day not getting the peace I crave with my mom around.  I think I need new buzz clippers so I can do hair cuts again but would like some beer but don’t have any money.  It’s like constantly wishing that time would pass in a more favorable fashion.  I should buy some more chap stick too I go through that shit like crazy.  </w:t>
      </w:r>
      <w:r>
        <w:rPr>
          <w:color w:val="008000"/>
        </w:rPr>
        <w:t>Time will pass I’m talking like two weeks then that is a start to a new beginning.</w:t>
      </w:r>
      <w:r>
        <w:rPr/>
        <w:t xml:space="preserve">  I like the way you find ways to talk about a whole lot of nothing.  I need to get on my horse again tomorrow about apartment arrangements.  I need a response about the program then I need to ask </w:t>
      </w:r>
      <w:r>
        <w:rPr>
          <w:highlight w:val="black"/>
        </w:rPr>
        <w:t>meg</w:t>
      </w:r>
      <w:r>
        <w:rPr/>
        <w:t xml:space="preserve"> about help starting out with deposit and what ever I can utilize for help.  I have some change saved I think I might cash tomorrow for maybe a beer but I’m not sure how guilty I will feel about that.  I might need to drive to st cloud that would be on good news about the voucher program.  Looking for part time work will be useful too.  I had a smoke and feel hungry.  I’ve watched a lot of south park.  </w:t>
      </w:r>
      <w:r>
        <w:rPr>
          <w:highlight w:val="black"/>
        </w:rPr>
        <w:t>John</w:t>
      </w:r>
      <w:r>
        <w:rPr/>
        <w:t xml:space="preserve"> had chained up what he thinks is his property line what a nut job.  Once again this neighborhood becomes less friendly.  I’m so excited to get my own place.  I will need to work hard right away on my social security adjustment and snap program.  I will be watching more shows on my xbox and cooking for myself.  I will have to be careful what I run my electrical bill up to.  It should be a lot more easy to relax there I hope.  I should have internet if my phone still works.  I will attend therapy but can see if it can be reduced for when I’m moved out then I will see about getting the last of my respirdal shots in st clould if that will work.  I wont be able to spend any money unless I get a part time job and really look at budgeting.  </w:t>
      </w:r>
      <w:r>
        <w:rPr>
          <w:color w:val="FF0000"/>
        </w:rPr>
        <w:t xml:space="preserve">Never will it be acceptable to live back at moms oh god.  </w:t>
      </w:r>
      <w:r>
        <w:rPr/>
        <w:t xml:space="preserve">She is super evil!  There is nothing I can do about that.  I hate how hateful she is, but then my dad bites my head off to when we talk and is selfish.  I wonder when my brothers realized this and found out how to deal with them.  Why does every one hate Joel so much?  I can’t expect her to change when you realize I mean stop me if you understand the less your around her the better.  My life’s goal is to get away from the abusers.  </w:t>
        <w:br/>
        <w:t>Hey man you know it is the 16</w:t>
      </w:r>
      <w:r>
        <w:rPr>
          <w:vertAlign w:val="superscript"/>
        </w:rPr>
        <w:t>th</w:t>
      </w:r>
      <w:r>
        <w:rPr/>
        <w:t xml:space="preserve"> of May dude I’m going to drive out to get a cigar I hate sitting in bed.  One thing in life is being in motion more, moving, is living more and loving life more.  It seemed to work while I was walking today.  Life will be maximizing doing things you enjoy more that is the only way life makes sense to me.  That could mean more practicing and playing music, working on art, walking or exercising and that will help I imagine find rest and relaxing more enjoyable too.  </w:t>
      </w:r>
      <w:r>
        <w:rPr>
          <w:highlight w:val="black"/>
        </w:rPr>
        <w:t>Meg</w:t>
      </w:r>
      <w:r>
        <w:rPr/>
        <w:t xml:space="preserve"> called me today and said we will figure things out as far as paying for my apartment.  She has been real nice to work with.  I kind of want to play earthworm jim but want codes for it.  I called a bunch of people on the phone with no luck like usual but I do get some call backs and texts some times.  I think I might have a salad and play some video games.  These last sixteen days are really hard to pass for some reason I’m like constantly on edge I look forward to the days that I can fucking relax again. I need to tell my self June 20</w:t>
      </w:r>
      <w:r>
        <w:rPr>
          <w:vertAlign w:val="superscript"/>
        </w:rPr>
        <w:t>th</w:t>
      </w:r>
      <w:r>
        <w:rPr/>
        <w:t xml:space="preserve"> I need to calm the fuck down.  I have to have more evening plans.  Once you figure out what the TV is and internet is you ultimately need a girl friend, someone to bullshit with basically.  I will be lucky to have school work and depending on things maybe a part time job.  I don’t like much sports or surfing to watch I would just like to understand what it means to be human more.  I think that means working and mating as simple I can begin to try to succeed at that, but seems real tricky business life long pursuit type of thing.  I need forward progress but need to try to get a girl bad or just friends at that.  I’ve said it before it’s this respirdal that just seems to be fucking up my mood making me super depressed.  All my writing has been about how depressed I’ve fucking been.  Life you need a shred of happiness to be able to enjoy doing anything other wise it feels like you can’t really enjoy doing anything with having no shred of happiness in you, so then it’s like faking it so you get a little enjoyment in something.  </w:t>
      </w:r>
      <w:r>
        <w:rPr>
          <w:highlight w:val="black"/>
        </w:rPr>
        <w:t>Raven</w:t>
      </w:r>
      <w:r>
        <w:rPr/>
        <w:t xml:space="preserve"> had sent me a text returning to a phone message I left her writing I can always text her and that is best.  She is a sweet girl with so much life in her I don’t want to be an emotional vampire and I wish her the best in things but would like to say life is good like she does.  </w:t>
      </w:r>
      <w:r>
        <w:rPr>
          <w:highlight w:val="black"/>
        </w:rPr>
        <w:t>Molly</w:t>
      </w:r>
      <w:r>
        <w:rPr/>
        <w:t xml:space="preserve"> had made a post with some crap political message thing but it had a good message I just don’t understand her that well.  I still smoke and think it is just a boredom thing that I should be able to fix if I have more things going on with me.  It’s about five o clock and I’m in for the shitty evening hours ahead of me.  I did some gesso on wireman and drank some beer and played some guitar and also met </w:t>
      </w:r>
      <w:r>
        <w:rPr>
          <w:highlight w:val="black"/>
        </w:rPr>
        <w:t>Ray</w:t>
      </w:r>
      <w:r>
        <w:rPr/>
        <w:t xml:space="preserve"> at school and bought some buzz clippers.  I worked on some art but I don’t feel like there is much to do in the evenings.  I’m almost out of some colors in my oil paint tubes.  If my mom wasn’t such a bitch it wouldn’t be so bad here.  </w:t>
      </w:r>
      <w:r>
        <w:rPr>
          <w:color w:val="FF0000"/>
        </w:rPr>
        <w:t xml:space="preserve">A job is super important in life </w:t>
      </w:r>
      <w:r>
        <w:rPr/>
        <w:t>other than that I would assume drugs if you don’t work and that doesn’t make sense on how people who don’t work could afford that.  There can’t just be someone who doesn’t work they will go crazy, and I have been out of a kind of work for two years leaving my time to art and spending money.  My laptop is getting old and the y button isn’t working well anymore.</w:t>
      </w:r>
    </w:p>
    <w:p>
      <w:pPr>
        <w:pStyle w:val="Normal"/>
        <w:jc w:val="both"/>
        <w:rPr/>
      </w:pPr>
      <w:r>
        <w:rPr/>
        <w:t xml:space="preserve">I read half of this journal and think the beast wars and my apartment seem to be the best thing to look forward to.  I’m so with me but did my body separate it’s self from the soul?  I always say my biology is to blame and that’s probably true.  I can’t help feeling the way I do.  I have fourteen days until I move in to my apartment.  I figured when I hit thirty pages of this journal I would be done with my commitment will see.  I smoke out of sheer boredom it is just an activity that’s easy but isn’t that enjoyable anymore. I as reading this  a lot I need to put </w:t>
      </w:r>
      <w:r>
        <w:rPr>
          <w:color w:val="99CC00"/>
        </w:rPr>
        <w:t>positive things I’ll do in the future</w:t>
      </w:r>
      <w:r>
        <w:rPr/>
        <w:t xml:space="preserve">.  </w:t>
      </w:r>
      <w:r>
        <w:rPr>
          <w:color w:val="008080"/>
        </w:rPr>
        <w:t>Like exploring the st cloud campus</w:t>
      </w:r>
      <w:r>
        <w:rPr/>
        <w:t xml:space="preserve"> and </w:t>
      </w:r>
      <w:r>
        <w:rPr>
          <w:color w:val="FF6600"/>
        </w:rPr>
        <w:t>looking at part time work</w:t>
      </w:r>
      <w:r>
        <w:rPr/>
        <w:t xml:space="preserve">.  </w:t>
      </w:r>
      <w:r>
        <w:rPr>
          <w:color w:val="008000"/>
        </w:rPr>
        <w:t>I think you’re a good guy just bored and getting over some trauma and medication issues</w:t>
      </w:r>
      <w:r>
        <w:rPr/>
        <w:t xml:space="preserve">.  The thing is you really hate living in </w:t>
      </w:r>
      <w:r>
        <w:rPr>
          <w:highlight w:val="black"/>
        </w:rPr>
        <w:t>Delano</w:t>
      </w:r>
      <w:r>
        <w:rPr/>
        <w:t xml:space="preserve"> it has become a forsaken place that you do not belong in anymore.  I know you think a lot of places tend to end up that way but at least you have a chance at something new.  The hope is you just wont hate spending time so much.  I actually drank my way through school all I could to tell the truth.  I think it was in hand though.  </w:t>
      </w:r>
    </w:p>
    <w:p>
      <w:pPr>
        <w:pStyle w:val="Normal"/>
        <w:jc w:val="both"/>
        <w:rPr/>
      </w:pPr>
      <w:r>
        <w:rPr/>
        <w:t>Made my beefaroni dish so.  I like writing about my story though its not planed out that much.  It’s about a guy who wants to step into his greatness and is the king of nothing and the best of us with art child and cosmic child and her.  I think thirteen days until June 2</w:t>
      </w:r>
      <w:r>
        <w:rPr>
          <w:vertAlign w:val="superscript"/>
        </w:rPr>
        <w:t>nd</w:t>
      </w:r>
      <w:r>
        <w:rPr/>
        <w:t xml:space="preserve">.  I still can ration the last of my cigarettes but have used up all the change money I had cashed.  On instagram I wrote grow a sack and be yourself, what a powerful statement.  That must mean people want to be accepted so they try to follow rich people lifestyles and that must have been why I wrote that.  The long time I’ve been alive has been surviving and my friend has cable and I don’t know there was a show that showed a guy who spends all his time smoking cigarettes and watching porno and my friend said is this guy serious.  I think he was like he had it figured out, but to admit that on a tv show wow.  My friends what can I write about them.  I read the second half of the journal with a lot of emphasis being on moving into my apartment and fighting with mom a lot still.  </w:t>
      </w:r>
    </w:p>
    <w:p>
      <w:pPr>
        <w:pStyle w:val="Normal"/>
        <w:jc w:val="both"/>
        <w:rPr/>
      </w:pPr>
      <w:r>
        <w:rPr/>
        <w:t xml:space="preserve">So I have nothing to say but try to come up with something.  I read a few pages of dead souls.  I so far liked Gogol’s short stories better.  I got a shot today. hopefully one more then I’m done with that.  I met </w:t>
      </w:r>
      <w:r>
        <w:rPr>
          <w:highlight w:val="black"/>
        </w:rPr>
        <w:t>Jake G</w:t>
      </w:r>
      <w:r>
        <w:rPr/>
        <w:t xml:space="preserve">. and had a couple of cigarettes with him and he seems the exact same about things living at his parent’s has a job likes movies and videogames and comic books.  I feel slightly bad I never called </w:t>
      </w:r>
      <w:r>
        <w:rPr>
          <w:highlight w:val="black"/>
        </w:rPr>
        <w:t>Melissa</w:t>
      </w:r>
      <w:r>
        <w:rPr/>
        <w:t xml:space="preserve"> back when she left me a message, but in a passive aggressive way was saying I don’t think we have that much in common and don’t really want to talk.  I got so frazzled the last time we spoke that I don’t think it’s worth my time and let me quote what a girl had told me off saying you make me really stressed out.  Time moves by so slowly.  I’m a total smoke em if you got them sort of smoker I’ll smoke a pack and then not buy one for a short while then buy another eventually.  I told my psychiatrist off and it felt somewhat satisfying to let him know I wasn’t into the whole punishment thing.  I finally feel quite warm down here.  I have added a lot to my story but it needs new elements and I think of just saying he is the soul then I is the mind and together it is we that need to work together.  I took a shower today and did a small hair cut so I feel like a hundred bucks.  I punched my laptop so know my delete button doesn’t work as good anymore.  I had also broken a cell phone in anger once.  This is so dumb I’ve typed twenty-two pages of crap like this.  I don’t know about typing thirty pages this just seems like crap to me. mind function make me happy. These next months shall be exciting for him but he doesn’t want to have to go to his brother’s wedding because he still has hard feeling about how they called an ambulance on him.  He can admit he met her at the hospital but his pay off for the chance to know her is that worth it.  A man does funny things and that is all he knows about his nature and what he was taught at a young age about women is they want security and a man who is confident in himself.  </w:t>
      </w:r>
      <w:r>
        <w:rPr>
          <w:highlight w:val="black"/>
        </w:rPr>
        <w:t>This eyesore of life has gone on for eleven years and some remedies are going to have to be employed to be wise</w:t>
      </w:r>
      <w:r>
        <w:rPr/>
        <w:t>.  Four days until the move in date and payment for his new apartment.  He still needs to go to the dentist.  A time to be at work once again so rewarding when it is equated with security meaning the ability to pay on debts eventually maybe.</w:t>
      </w:r>
    </w:p>
    <w:p>
      <w:pPr>
        <w:pStyle w:val="Normal"/>
        <w:jc w:val="both"/>
        <w:rPr/>
      </w:pPr>
      <w:r>
        <w:rPr/>
        <w:t xml:space="preserve"> </w:t>
      </w:r>
    </w:p>
    <w:p>
      <w:pPr>
        <w:pStyle w:val="Normal"/>
        <w:jc w:val="both"/>
        <w:rPr/>
      </w:pPr>
      <w:r>
        <w:rPr/>
        <w:t>four more days until my move.  I went to a bar this Sunday and saw dad yesterday and decided work is a lot better then being bored in certain doses.  We worked on the boat motor but he got a little pissy like always for a while.  He is drinking and smoking so good for him I guess.  This mind of mine wants continual updates that I’m board and want to have more self-esteem.  I will be busier and anyway I wonder how my parents can teach me about socializing they both held onto like one friend as of today other than that they know people and kind of just I don’t know about my dad but my mom can watch TV like no one else’s business.  I have one instagram person I’m kind of into.  We talk little but can like and send pictures or what ever</w:t>
      </w:r>
      <w:r>
        <w:rPr>
          <w:color w:val="FFFF00"/>
        </w:rPr>
        <w:t xml:space="preserve">.  </w:t>
      </w:r>
      <w:r>
        <w:rPr>
          <w:color w:val="FFFF00"/>
          <w:highlight w:val="red"/>
        </w:rPr>
        <w:t>What exactly have I done with my time I would have to ask for five months.</w:t>
      </w:r>
      <w:r>
        <w:rPr/>
        <w:t xml:space="preserve">  I put together 2 music albums and worked on wire man, painted little, played guitar posted some videos on youtube and typed a shit ton. camped one night, went fishing once my dad my parents are psychos though and I’m just poor or a social outcast.  Got some business things worked out.  Have some minimum girl interaction.  smoked and drink practically when ever I could.  I want to be more positive about things.  I think this is a personal epoch for me.  I’m still not there yet.  I want to apply for a gas station job a quick trip though it might be called kwik trip or something.  I still have some cigarettes.  I watched the end of iron man today.  I went out to camp again and got spooked because there was some animal huffing and puffing out in the dark and splashing around.  I want desperately to get a head in the world and honestly believe if I didn’t go to the hospital so many time I could be a lot better off.  The last time I worked was in 2012.  I don’t really have any friends.  I blah blah blah so much typing.  My story was my nature is I’m a pot head and an have an emotional disorder.  Not much to it and I didn’t fully appreciate the importance of money.  I know myself a lot now I’ve done intensive journaling for 5 months.  A job is something super important.  Every morning I got to work on things.  Evenings suck I know.  I have to care about myself is what the big picture is in life.  I’m lucky I’m not homeless.  I found a good person at a charity to work with.  I am about done with my commitment that should make me happy in its self.  tomorrow is Thursday and need to cancel my hotel reservation.  I can’t afford the trip.  I am a lot like </w:t>
      </w:r>
      <w:r>
        <w:rPr>
          <w:highlight w:val="black"/>
        </w:rPr>
        <w:t>Eric.</w:t>
      </w:r>
      <w:r>
        <w:rPr/>
        <w:t xml:space="preserve">  If he can make it in life then so can I.  My other brothers aren’t really like me.  I can’t wait till I can start my beast wars show again.  This last season I downloaded isn’t as great as the older seasons but it might get better.  I simply want to prove to </w:t>
      </w:r>
      <w:r>
        <w:rPr>
          <w:highlight w:val="black"/>
        </w:rPr>
        <w:t>Raven</w:t>
      </w:r>
      <w:r>
        <w:rPr/>
        <w:t xml:space="preserve"> I can be successful in life just like she is.  She texted me life is good that really bothers me when people say that, they can say their life is good which I bet is what she meant to say she is happy, but life is not good for everyone there are people who really struggle emotionally and have a lot of bad luck. </w:t>
      </w:r>
      <w:r>
        <w:rPr>
          <w:color w:val="FF0000"/>
        </w:rPr>
        <w:t>I am done with the drugs so there.</w:t>
      </w:r>
      <w:r>
        <w:rPr/>
        <w:t xml:space="preserve">  </w:t>
      </w:r>
      <w:r>
        <w:rPr>
          <w:color w:val="0000FF"/>
        </w:rPr>
        <w:t>All that crap should be behind me.</w:t>
      </w:r>
      <w:r>
        <w:rPr/>
        <w:t xml:space="preserve">  </w:t>
      </w:r>
      <w:r>
        <w:rPr>
          <w:color w:val="800080"/>
        </w:rPr>
        <w:t>If I stay strong I should be feeling better each day.</w:t>
      </w:r>
      <w:r>
        <w:rPr/>
        <w:t xml:space="preserve">  That is a fact I will start feeing better each day.  I can’t believe how good some Nirvana songs are like come as you are.  </w:t>
      </w:r>
      <w:r>
        <w:rPr>
          <w:highlight w:val="red"/>
        </w:rPr>
        <w:t>The scope of my story I’m writing is one of hate for the time spent, but I’ll get over this eventually for myself but I will remember that they helped cause me these frustrations.</w:t>
      </w:r>
      <w:r>
        <w:rPr/>
        <w:t xml:space="preserve">  Tomorrow is Sunday; I haven’t seen </w:t>
      </w:r>
      <w:r>
        <w:rPr>
          <w:highlight w:val="black"/>
        </w:rPr>
        <w:t>Joseph</w:t>
      </w:r>
      <w:r>
        <w:rPr/>
        <w:t xml:space="preserve"> in a long time.  I told him I’d make time to see him after I finished my commitment I think that is a ok thing to do once a month.  </w:t>
      </w:r>
      <w:r>
        <w:rPr>
          <w:highlight w:val="green"/>
        </w:rPr>
        <w:t>It makes you think about smoking a lot reading this and some about girls, fast food, and stuff.</w:t>
      </w:r>
      <w:r>
        <w:rPr/>
        <w:t xml:space="preserve"> </w:t>
      </w:r>
      <w:r>
        <w:rPr>
          <w:color w:val="008000"/>
        </w:rPr>
        <w:t xml:space="preserve">Obviously drinking and </w:t>
      </w:r>
      <w:r>
        <w:rPr>
          <w:color w:val="000000"/>
          <w:highlight w:val="black"/>
        </w:rPr>
        <w:t>weed</w:t>
      </w:r>
      <w:r>
        <w:rPr>
          <w:color w:val="008000"/>
        </w:rPr>
        <w:t xml:space="preserve"> are practically necessities as are work and good grades.</w:t>
      </w:r>
      <w:r>
        <w:rPr/>
        <w:t xml:space="preserve">  I will be taking upper level courses now so I can be happy with B grades most definitely.   A guy was saying how unhappy he was and hates living at home with his mom as the only way of journaling to keep track of the long wait to move out.  It is about a solid forty-minute read I think.  It’s like reviewing past days and feeling good that some of the things are over.  Today I’m still in this house but I have a top floor apartment held and help for first month’s rent and deposit so I just need to pack up and get ready to move.  I think it would be good to leave the basement room the way I found it and try to have the bathroom clean and room cleared and vacuumed.</w:t>
      </w:r>
    </w:p>
    <w:p>
      <w:pPr>
        <w:pStyle w:val="Normal"/>
        <w:jc w:val="both"/>
        <w:rPr/>
      </w:pPr>
      <w:r>
        <w:rPr/>
        <w:t xml:space="preserve">So tomorrow I get my keys and move out.  I need to clean the bathroom out but I did vacuum.  The highlight of my day was driving out to buffalo to get a beer.  I will move the rest on Sunday the third of July.  I obviously have nothing to say but I have waited a long time for this.  Being medication free and living out on my own. Six years home and six at school since I turned eighteen and this is the sixth apartment I am moved into.  I’m trying to lose some weight.  Every so long I go out and smoke.  There doesn’t seem to be anyone out there who is like me.  There is a couple cigarettes in the ash tray by the door so someone else is smoking.  My friend </w:t>
      </w:r>
      <w:r>
        <w:rPr>
          <w:color w:val="000000"/>
          <w:highlight w:val="black"/>
        </w:rPr>
        <w:t>Jake</w:t>
      </w:r>
      <w:r>
        <w:rPr/>
        <w:t xml:space="preserve"> use to go to the bar in town with his sister then the management didn’t want him there.  He smokes and he has been kicked out of the same bar as me.  My mom was right about the fact that I was going to be board when I moved out and I didn’t think about it much at the time actually I was thinking I would be really happy but I’ve been really lonely.  My brother </w:t>
      </w:r>
      <w:r>
        <w:rPr>
          <w:highlight w:val="black"/>
        </w:rPr>
        <w:t>Brian</w:t>
      </w:r>
      <w:r>
        <w:rPr/>
        <w:t xml:space="preserve"> is working a twelve hour shift today.  At the least I hope to feel better off medicine but shit I haven’t honestly noticed that much of a change.  I knew I was having some of the lowest depression while I was at home during my stay of commitment.  My main mental illness is depression and it has always been that way and it started to be more noticeable for me in college.  If I’m bipolar that is crap because I should start to feel better eventually.  They might of thought I was bipolar at one time cause I was taking Zoloft and got real happy.  Part of the blame is I took more than I should and was and avid drinker and pot head.  I can’t keep anyalizing the past and expect some good from it.  I just know I’m something different now.  What time can do to a person.  I wonder if I would have been better off if I lived in Idaho like my cousins.  They seem ok people.  If I want to have control over something it should be my weight.  I can consider a fast on Saturday again.  I did that for nine months before and I guess I had eventually lost a lot of weight but then I went crazy with the place I was living.  I think I got to be a heavy smoker and it is too expensive to keep up the habit I have.  It’s been six months of smoking and it is going on the longer side for me before I quite.  So at least I haven’t been a regular everyday smoker for years but have been a smoker off and on probably in the more needing it feelings that year in summer school.  I actually instead of walking off campus I would smoke in my dorm with a fan, I was really stupid.  I was saying stuff about depression but the worst was being a student at summer school it made me suicidal.  So hopefully that kind of intense bad is over.  I feel ok to have coffee and cigarettes there a hell of a drug.  The kind of a drug habit that is acceptable is basically just coffee and cigarettes are no longer acceptable publicly anymore like seen in some older movies stu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52:00Z</dcterms:created>
  <dc:creator>Office 2004 Test Drive User</dc:creator>
  <dc:description/>
  <cp:keywords/>
  <dc:language>en-US</dc:language>
  <cp:lastModifiedBy>Office 2004 Test Drive User</cp:lastModifiedBy>
  <dcterms:modified xsi:type="dcterms:W3CDTF">2018-03-12T01:28:00Z</dcterms:modified>
  <cp:revision>95</cp:revision>
  <dc:subject/>
  <dc:title>Jibberish 2</dc:title>
</cp:coreProperties>
</file>